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44"/>
          <w:szCs w:val="44"/>
        </w:rPr>
        <w:t>Different Single Wing Play Se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Robert McAda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www.robertwmcadams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0’s Straight</w:t>
      </w:r>
      <w:r>
        <w:fldChar w:fldCharType="begin"/>
      </w:r>
      <w:r>
        <w:rPr/>
        <w:instrText xml:space="preserve"> XE "Strai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Series</w:t>
      </w:r>
      <w:r>
        <w:fldChar w:fldCharType="begin"/>
      </w:r>
      <w:r>
        <w:rPr/>
        <w:instrText xml:space="preserve"> XE "Straight 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The Single Wing</w:t>
      </w:r>
      <w:r>
        <w:fldChar w:fldCharType="begin"/>
      </w:r>
      <w:r>
        <w:rPr/>
        <w:instrText xml:space="preserve"> XE "Sing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’s main series is the Straight or Power Series (depending on hole).  This series features a direct snap to the tailback</w:t>
      </w:r>
      <w:r>
        <w:fldChar w:fldCharType="begin"/>
      </w:r>
      <w:r>
        <w:rPr/>
        <w:instrText xml:space="preserve"> XE "tai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#4).  This series attacks nearly every hole along the front.  The Power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un, Power Off-Tackle</w:t>
      </w:r>
      <w:r>
        <w:fldChar w:fldCharType="begin"/>
      </w:r>
      <w:r>
        <w:rPr/>
        <w:instrText xml:space="preserve"> XE "Tack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Long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Counter Trap</w:t>
      </w:r>
      <w:r>
        <w:fldChar w:fldCharType="begin"/>
      </w:r>
      <w:r>
        <w:rPr/>
        <w:instrText xml:space="preserve"> XE "Cou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Counter, and Reverse are the mainstay of this series.  All plays in the 40’s are Straight or Power</w:t>
      </w:r>
      <w:r>
        <w:fldChar w:fldCharType="begin"/>
      </w:r>
      <w:r>
        <w:rPr/>
        <w:instrText xml:space="preserve"> XE "Strai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eries</w:t>
      </w:r>
      <w:r>
        <w:fldChar w:fldCharType="begin"/>
      </w:r>
      <w:r>
        <w:rPr/>
        <w:instrText xml:space="preserve"> XE "Straight Seri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(42, 4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0160"/>
                          <a:chOff x="0" y="0"/>
                          <a:chExt cx="301752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7520" cy="137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516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51640"/>
                            <a:ext cx="255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054080"/>
                            <a:ext cx="2552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554400"/>
                            <a:ext cx="255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54080"/>
                            <a:ext cx="255240" cy="214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527040"/>
                            <a:ext cx="256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19880"/>
                            <a:ext cx="197604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1770">
                                <a:moveTo>
                                  <a:pt x="0" y="1755"/>
                                </a:moveTo>
                                <a:lnTo>
                                  <a:pt x="1080" y="1770"/>
                                </a:lnTo>
                                <a:lnTo>
                                  <a:pt x="1890" y="1380"/>
                                </a:lnTo>
                                <a:cubicBezTo>
                                  <a:pt x="2232" y="1295"/>
                                  <a:pt x="2895" y="1490"/>
                                  <a:pt x="3135" y="1260"/>
                                </a:cubicBezTo>
                                <a:cubicBezTo>
                                  <a:pt x="3375" y="1030"/>
                                  <a:pt x="3290" y="262"/>
                                  <a:pt x="3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2240"/>
                            <a:ext cx="12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70">
                                <a:moveTo>
                                  <a:pt x="0" y="0"/>
                                </a:moveTo>
                                <a:lnTo>
                                  <a:pt x="22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7.9pt" coordorigin="0,0" coordsize="4752,2158">
                <v:rect id="shape_0" stroked="t" o:allowincell="f" style="position:absolute;left:0;top:0;width:4751;height:215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3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9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71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2;top:396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2;top:396;width:40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35;top:1660;width:4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2;top:873;width:40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005;top:1660;width:4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59;top:830;width:40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3375,1770" path="m0,1755l1080,1770l1890,1380c2232,1295,2895,1490,3135,1260c3375,1030,3290,262,3330,0e" stroked="t" o:allowincell="f" style="position:absolute;left:1406;top:189;width:3111;height:16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,1170" path="m0,0l22,1170e" stroked="t" o:allowincell="f" style="position:absolute;left:1552;top:728;width:19;height:107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3760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56600"/>
                            <a:ext cx="257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538560"/>
                            <a:ext cx="25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56600"/>
                            <a:ext cx="256680" cy="214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28480"/>
                            <a:ext cx="2577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75600"/>
                            <a:ext cx="16066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845">
                                <a:moveTo>
                                  <a:pt x="0" y="1845"/>
                                </a:moveTo>
                                <a:lnTo>
                                  <a:pt x="1845" y="1845"/>
                                </a:ln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29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87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5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1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4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8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7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1;top:374;width:40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54;top:1664;width:40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9;top:848;width:40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016;top:1664;width:40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4;top:832;width:4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2715,1845" path="m0,1845l1845,1845l2715,0e" stroked="t" o:allowincell="f" style="position:absolute;left:1406;top:119;width:2529;height:170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170" path="m0,0l0,1170e" stroked="t" o:allowincell="f" style="position:absolute;left:1560;top:729;width:0;height:108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Straight</w:t>
      </w:r>
      <w:r>
        <w:fldChar w:fldCharType="begin"/>
      </w:r>
      <w:r>
        <w:rPr/>
        <w:instrText xml:space="preserve"> XE "Strai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(46</w:t>
      </w:r>
      <w:r>
        <w:fldChar w:fldCharType="begin"/>
      </w:r>
      <w:r>
        <w:rPr/>
        <w:instrText xml:space="preserve"> XE "4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, 47, 43, 4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23760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054080"/>
                            <a:ext cx="257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38560"/>
                            <a:ext cx="257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54080"/>
                            <a:ext cx="257040" cy="21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527040"/>
                            <a:ext cx="258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97920"/>
                            <a:ext cx="11120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800">
                                <a:moveTo>
                                  <a:pt x="0" y="1800"/>
                                </a:moveTo>
                                <a:lnTo>
                                  <a:pt x="1725" y="1785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4964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80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0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2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3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5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3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5;top:374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49;top:1660;width:40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5;top:848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008;top:1660;width:40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2;top:830;width:40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875,1800" path="m0,1800l1725,1785l1875,0e" stroked="t" o:allowincell="f" style="position:absolute;left:1412;top:154;width:1750;height:166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185" path="m0,0l0,1185e" stroked="t" o:allowincell="f" style="position:absolute;left:1580;top:708;width:0;height:1092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32840"/>
                            <a:ext cx="259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3284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66960"/>
                            <a:ext cx="260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447120"/>
                            <a:ext cx="26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66960"/>
                            <a:ext cx="259200" cy="22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542160"/>
                            <a:ext cx="26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57960"/>
                            <a:ext cx="68328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593">
                                <a:moveTo>
                                  <a:pt x="0" y="1565"/>
                                </a:moveTo>
                                <a:cubicBezTo>
                                  <a:pt x="166" y="1550"/>
                                  <a:pt x="815" y="1474"/>
                                  <a:pt x="997" y="1479"/>
                                </a:cubicBezTo>
                                <a:lnTo>
                                  <a:pt x="1097" y="1593"/>
                                </a:lnTo>
                                <a:lnTo>
                                  <a:pt x="1020" y="1009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52400"/>
                            <a:ext cx="2599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240">
                                <a:moveTo>
                                  <a:pt x="3300" y="0"/>
                                </a:moveTo>
                                <a:cubicBezTo>
                                  <a:pt x="3020" y="40"/>
                                  <a:pt x="2170" y="240"/>
                                  <a:pt x="1620" y="240"/>
                                </a:cubicBezTo>
                                <a:cubicBezTo>
                                  <a:pt x="1070" y="240"/>
                                  <a:pt x="337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59280"/>
                            <a:ext cx="25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3">
                                <a:moveTo>
                                  <a:pt x="0" y="0"/>
                                </a:moveTo>
                                <a:lnTo>
                                  <a:pt x="5" y="1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99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38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6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6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32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84;top:209;width:40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9;top:209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43;top:1523;width:40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20;top:704;width:40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005;top:1523;width:40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35;top:854;width:4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097,1593" path="m0,1565c166,1550,815,1474,997,1479l1097,1593l1020,1009l301,0e" stroked="t" o:allowincell="f" style="position:absolute;left:1435;top:91;width:1075;height:159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00,240" path="m3300,0c3020,40,2170,240,1620,240c1070,240,337,50,0,0e" stroked="t" o:allowincell="f" style="position:absolute;left:192;top:1185;width:4092;height:3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,1133" path="m0,0l5,1133e" stroked="t" o:allowincell="f" style="position:absolute;left:1557;top:566;width:3;height:107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868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56600"/>
                            <a:ext cx="255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93560"/>
                            <a:ext cx="255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55880"/>
                            <a:ext cx="255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86080"/>
                            <a:ext cx="256680" cy="218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0960"/>
                            <a:ext cx="16300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922">
                                <a:moveTo>
                                  <a:pt x="0" y="1890"/>
                                </a:moveTo>
                                <a:cubicBezTo>
                                  <a:pt x="98" y="1885"/>
                                  <a:pt x="338" y="1922"/>
                                  <a:pt x="585" y="1860"/>
                                </a:cubicBezTo>
                                <a:cubicBezTo>
                                  <a:pt x="832" y="1798"/>
                                  <a:pt x="1172" y="1610"/>
                                  <a:pt x="1485" y="1515"/>
                                </a:cubicBezTo>
                                <a:cubicBezTo>
                                  <a:pt x="1798" y="1420"/>
                                  <a:pt x="2237" y="1543"/>
                                  <a:pt x="2460" y="1290"/>
                                </a:cubicBezTo>
                                <a:cubicBezTo>
                                  <a:pt x="2683" y="1037"/>
                                  <a:pt x="2745" y="269"/>
                                  <a:pt x="28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34520"/>
                            <a:ext cx="18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03">
                                <a:moveTo>
                                  <a:pt x="0" y="0"/>
                                </a:moveTo>
                                <a:lnTo>
                                  <a:pt x="4" y="1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5480"/>
                            <a:ext cx="201564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990">
                                <a:moveTo>
                                  <a:pt x="2600" y="820"/>
                                </a:moveTo>
                                <a:cubicBezTo>
                                  <a:pt x="2357" y="847"/>
                                  <a:pt x="1493" y="990"/>
                                  <a:pt x="1140" y="980"/>
                                </a:cubicBezTo>
                                <a:cubicBezTo>
                                  <a:pt x="787" y="970"/>
                                  <a:pt x="670" y="923"/>
                                  <a:pt x="480" y="760"/>
                                </a:cubicBezTo>
                                <a:cubicBezTo>
                                  <a:pt x="290" y="597"/>
                                  <a:pt x="100" y="15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5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8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8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5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7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6;top:294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2;top:1664;width:40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8;top:777;width:40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2;top:1663;width:40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138;top:923;width:40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2820,1922" path="m0,1890c98,1885,338,1922,585,1860c832,1798,1172,1610,1485,1515c1798,1420,2237,1543,2460,1290c2683,1037,2745,269,2820,0e" stroked="t" o:allowincell="f" style="position:absolute;left:1370;top:49;width:2566;height:17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,1203" path="m0,0l4,1203e" stroked="t" o:allowincell="f" style="position:absolute;left:1502;top:684;width:2;height:1111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600,990" path="m2600,820c2357,847,1493,990,1140,980c787,970,670,923,480,760c290,597,100,158,0,0e" stroked="t" o:allowincell="f" style="position:absolute;left:916;top:166;width:3173;height:12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46240"/>
                            <a:ext cx="254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46240"/>
                            <a:ext cx="25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55880"/>
                            <a:ext cx="255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55296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55880"/>
                            <a:ext cx="254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44400"/>
                            <a:ext cx="255240" cy="217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118800"/>
                            <a:ext cx="16124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785">
                                <a:moveTo>
                                  <a:pt x="0" y="1770"/>
                                </a:moveTo>
                                <a:cubicBezTo>
                                  <a:pt x="115" y="1765"/>
                                  <a:pt x="460" y="1785"/>
                                  <a:pt x="690" y="1755"/>
                                </a:cubicBezTo>
                                <a:cubicBezTo>
                                  <a:pt x="920" y="1725"/>
                                  <a:pt x="1095" y="1655"/>
                                  <a:pt x="1380" y="1590"/>
                                </a:cubicBezTo>
                                <a:cubicBezTo>
                                  <a:pt x="1665" y="1525"/>
                                  <a:pt x="2165" y="1630"/>
                                  <a:pt x="2400" y="1365"/>
                                </a:cubicBezTo>
                                <a:cubicBezTo>
                                  <a:pt x="2635" y="1100"/>
                                  <a:pt x="2709" y="285"/>
                                  <a:pt x="27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71240"/>
                            <a:ext cx="82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0">
                                <a:moveTo>
                                  <a:pt x="0" y="0"/>
                                </a:moveTo>
                                <a:lnTo>
                                  <a:pt x="15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48520"/>
                            <a:ext cx="25005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30">
                                <a:moveTo>
                                  <a:pt x="4000" y="0"/>
                                </a:moveTo>
                                <a:cubicBezTo>
                                  <a:pt x="3763" y="43"/>
                                  <a:pt x="3140" y="193"/>
                                  <a:pt x="2580" y="260"/>
                                </a:cubicBezTo>
                                <a:cubicBezTo>
                                  <a:pt x="2020" y="327"/>
                                  <a:pt x="1070" y="430"/>
                                  <a:pt x="640" y="400"/>
                                </a:cubicBezTo>
                                <a:cubicBezTo>
                                  <a:pt x="210" y="370"/>
                                  <a:pt x="133" y="147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68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8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52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62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24;top:388;width:40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8;top:388;width:40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2;top:1663;width:40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55;top:871;width:40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2;top:1663;width:40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139;top:1015;width:40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2790,1785" path="m0,1770c115,1765,460,1785,690,1755c920,1725,1095,1655,1380,1590c1665,1525,2165,1630,2400,1365c2635,1100,2709,285,2790,0e" stroked="t" o:allowincell="f" style="position:absolute;left:1384;top:187;width:2538;height:164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1200" path="m0,0l15,1200e" stroked="t" o:allowincell="f" style="position:absolute;left:1534;top:742;width:12;height:110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000,430" path="m4000,0c3763,43,3140,193,2580,260c2020,327,1070,430,640,400c210,370,133,147,0,80e" stroked="t" o:allowincell="f" style="position:absolute;left:166;top:1336;width:3937;height:4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’s Buck</w:t>
      </w:r>
      <w:r>
        <w:fldChar w:fldCharType="begin"/>
      </w:r>
      <w:r>
        <w:rPr/>
        <w:instrText xml:space="preserve"> XE "B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Series</w:t>
      </w:r>
      <w:r>
        <w:fldChar w:fldCharType="begin"/>
      </w:r>
      <w:r>
        <w:rPr/>
        <w:instrText xml:space="preserve"> XE "Buck 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The Buck</w:t>
      </w:r>
      <w:r>
        <w:fldChar w:fldCharType="begin"/>
      </w:r>
      <w:r>
        <w:rPr/>
        <w:instrText xml:space="preserve"> XE "B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eries is completely unique to this offense.  No other offense does anything even familiar to this play series.  The snap is directly to the fullback</w:t>
      </w:r>
      <w:r>
        <w:fldChar w:fldCharType="begin"/>
      </w:r>
      <w:r>
        <w:rPr/>
        <w:instrText xml:space="preserve"> XE "ful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ho attacks the middle of the long-side of the line.  The blocking back</w:t>
      </w:r>
      <w:r>
        <w:fldChar w:fldCharType="begin"/>
      </w:r>
      <w:r>
        <w:rPr/>
        <w:instrText xml:space="preserve"> XE "blocking 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ay 1) lead</w:t>
      </w:r>
      <w:r>
        <w:fldChar w:fldCharType="begin"/>
      </w:r>
      <w:r>
        <w:rPr/>
        <w:instrText xml:space="preserve"> XE "le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block</w:t>
      </w:r>
      <w:r>
        <w:fldChar w:fldCharType="begin"/>
      </w:r>
      <w:r>
        <w:rPr/>
        <w:instrText xml:space="preserve"> XE "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buck seam—not shown</w:t>
      </w:r>
      <w:r>
        <w:fldChar w:fldCharType="begin"/>
      </w:r>
      <w:r>
        <w:rPr/>
        <w:instrText xml:space="preserve"> XE "buck se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, 2) turn quickly for ball to pitch (buck lateral</w:t>
      </w:r>
      <w:r>
        <w:fldChar w:fldCharType="begin"/>
      </w:r>
      <w:r>
        <w:rPr/>
        <w:instrText xml:space="preserve"> XE "buck later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, 3) turn quickly for a fake pitch (buck trap</w:t>
      </w:r>
      <w:r>
        <w:fldChar w:fldCharType="begin"/>
      </w:r>
      <w:r>
        <w:rPr/>
        <w:instrText xml:space="preserve"> XE "buck 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, or 4) turn quickly for ball to handoff to wing (wing counter).  While this may seem simple at the onset, just watching just a few clips of Giles High School</w:t>
      </w:r>
      <w:r>
        <w:fldChar w:fldCharType="begin"/>
      </w:r>
      <w:r>
        <w:rPr/>
        <w:instrText xml:space="preserve"> XE "High Scho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unning this series will change your mind quickly.  It is deadly deceptive, and the line techniques (covered later) also aid in this deception</w:t>
      </w:r>
      <w:r>
        <w:fldChar w:fldCharType="begin"/>
      </w:r>
      <w:r>
        <w:rPr/>
        <w:instrText xml:space="preserve"> XE "decep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th influence blocking.  All plays in the 30’s are Buck Lateral Series play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Buck</w:t>
      </w:r>
      <w:r>
        <w:fldChar w:fldCharType="begin"/>
      </w:r>
      <w:r>
        <w:rPr/>
        <w:instrText xml:space="preserve"> XE "B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(32, 36, 38, 30*, 35, 3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6480"/>
                            <a:ext cx="260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007640"/>
                            <a:ext cx="261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26600"/>
                            <a:ext cx="260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007640"/>
                            <a:ext cx="259560" cy="234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525240"/>
                            <a:ext cx="261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335160"/>
                            <a:ext cx="2710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89">
                                <a:moveTo>
                                  <a:pt x="0" y="0"/>
                                </a:moveTo>
                                <a:lnTo>
                                  <a:pt x="453" y="9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3840"/>
                            <a:ext cx="31608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89">
                                <a:moveTo>
                                  <a:pt x="0" y="1289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61560"/>
                            <a:ext cx="2120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877">
                                <a:moveTo>
                                  <a:pt x="0" y="810"/>
                                </a:moveTo>
                                <a:lnTo>
                                  <a:pt x="1507" y="820"/>
                                </a:lnTo>
                                <a:cubicBezTo>
                                  <a:pt x="1905" y="808"/>
                                  <a:pt x="2110" y="877"/>
                                  <a:pt x="2387" y="740"/>
                                </a:cubicBezTo>
                                <a:cubicBezTo>
                                  <a:pt x="2664" y="603"/>
                                  <a:pt x="3005" y="154"/>
                                  <a:pt x="31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79800"/>
                            <a:ext cx="473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3">
                                <a:moveTo>
                                  <a:pt x="318" y="22"/>
                                </a:moveTo>
                                <a:cubicBezTo>
                                  <a:pt x="285" y="24"/>
                                  <a:pt x="160" y="0"/>
                                  <a:pt x="120" y="36"/>
                                </a:cubicBezTo>
                                <a:cubicBezTo>
                                  <a:pt x="80" y="72"/>
                                  <a:pt x="0" y="219"/>
                                  <a:pt x="80" y="236"/>
                                </a:cubicBezTo>
                                <a:cubicBezTo>
                                  <a:pt x="160" y="253"/>
                                  <a:pt x="492" y="157"/>
                                  <a:pt x="60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12720"/>
                            <a:ext cx="11354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10">
                                <a:moveTo>
                                  <a:pt x="0" y="0"/>
                                </a:moveTo>
                                <a:lnTo>
                                  <a:pt x="300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74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3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9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14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9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1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4;top:152;width:40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4;top:1587;width:41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96;top:672;width:4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910;top:1587;width:40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13;top:827;width:41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53,989" path="m0,0l453,989e" stroked="t" o:allowincell="f" style="position:absolute;left:1578;top:528;width:426;height:103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29,1289" path="m0,1289l529,0e" stroked="t" o:allowincell="f" style="position:absolute;left:1998;top:195;width:497;height:13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67,877" path="m0,810l1507,820c1905,808,2110,877,2387,740c2664,603,3005,154,3167,0e" stroked="t" o:allowincell="f" style="position:absolute;left:1302;top:1514;width:3338;height:3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253" path="m318,22c285,24,160,0,120,36c80,72,0,219,80,236c160,253,492,157,600,136e" stroked="t" o:allowincell="f" style="position:absolute;left:2273;top:598;width:744;height:33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0,610" path="m0,0l300,610e" stroked="t" o:allowincell="f" style="position:absolute;left:2475;top:965;width:1787;height:716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7632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04040"/>
                            <a:ext cx="256680" cy="238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11480"/>
                            <a:ext cx="25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04040"/>
                            <a:ext cx="2552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2280"/>
                            <a:ext cx="256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318240"/>
                            <a:ext cx="278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38">
                                <a:moveTo>
                                  <a:pt x="0" y="0"/>
                                </a:moveTo>
                                <a:lnTo>
                                  <a:pt x="481" y="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6548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383">
                                <a:moveTo>
                                  <a:pt x="0" y="1383"/>
                                </a:moveTo>
                                <a:lnTo>
                                  <a:pt x="324" y="685"/>
                                </a:ln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69920"/>
                            <a:ext cx="1937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">
                                <a:moveTo>
                                  <a:pt x="0" y="60"/>
                                </a:moveTo>
                                <a:lnTo>
                                  <a:pt x="1140" y="4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88800"/>
                            <a:ext cx="734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435">
                                <a:moveTo>
                                  <a:pt x="245" y="73"/>
                                </a:moveTo>
                                <a:cubicBezTo>
                                  <a:pt x="208" y="90"/>
                                  <a:pt x="42" y="113"/>
                                  <a:pt x="25" y="173"/>
                                </a:cubicBezTo>
                                <a:cubicBezTo>
                                  <a:pt x="8" y="233"/>
                                  <a:pt x="0" y="435"/>
                                  <a:pt x="145" y="433"/>
                                </a:cubicBezTo>
                                <a:cubicBezTo>
                                  <a:pt x="290" y="431"/>
                                  <a:pt x="707" y="233"/>
                                  <a:pt x="895" y="161"/>
                                </a:cubicBezTo>
                                <a:cubicBezTo>
                                  <a:pt x="1083" y="89"/>
                                  <a:pt x="1193" y="33"/>
                                  <a:pt x="12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5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9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9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6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7;top:120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71;top:1581;width:40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9;top:648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;top:1581;width:40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807;width:40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1,938" path="m0,0l481,938e" stroked="t" o:allowincell="f" style="position:absolute;left:1548;top:501;width:437;height:104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133,1383" path="m0,1383l324,685l1133,0e" stroked="t" o:allowincell="f" style="position:absolute;left:1961;top:0;width:1030;height:15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60" path="m0,60l1140,40l2500,0e" stroked="t" o:allowincell="f" style="position:absolute;left:1277;top:1685;width:3051;height: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71,435" path="m245,73c208,90,42,113,25,173c8,233,0,435,145,433c290,431,707,233,895,161c1083,89,1193,33,1271,0e" stroked="t" o:allowincell="f" style="position:absolute;left:2342;top:612;width:1156;height:4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5760"/>
                            <a:ext cx="261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51560"/>
                            <a:ext cx="261720" cy="245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42080"/>
                            <a:ext cx="261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051560"/>
                            <a:ext cx="261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44680"/>
                            <a:ext cx="262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345960"/>
                            <a:ext cx="266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86">
                                <a:moveTo>
                                  <a:pt x="0" y="0"/>
                                </a:moveTo>
                                <a:lnTo>
                                  <a:pt x="452" y="9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2480"/>
                            <a:ext cx="26856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14">
                                <a:moveTo>
                                  <a:pt x="0" y="1414"/>
                                </a:moveTo>
                                <a:lnTo>
                                  <a:pt x="295" y="778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20320"/>
                            <a:ext cx="198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">
                                <a:moveTo>
                                  <a:pt x="0" y="60"/>
                                </a:moveTo>
                                <a:lnTo>
                                  <a:pt x="1140" y="4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92400"/>
                            <a:ext cx="474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3">
                                <a:moveTo>
                                  <a:pt x="318" y="22"/>
                                </a:moveTo>
                                <a:cubicBezTo>
                                  <a:pt x="285" y="24"/>
                                  <a:pt x="160" y="0"/>
                                  <a:pt x="120" y="36"/>
                                </a:cubicBezTo>
                                <a:cubicBezTo>
                                  <a:pt x="80" y="72"/>
                                  <a:pt x="0" y="219"/>
                                  <a:pt x="80" y="236"/>
                                </a:cubicBezTo>
                                <a:cubicBezTo>
                                  <a:pt x="160" y="253"/>
                                  <a:pt x="492" y="157"/>
                                  <a:pt x="60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60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4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13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5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5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2;top:151;width:4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96;top:1656;width:411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91;top:696;width:41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6;top:1656;width:41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14;top:858;width:41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52,986" path="m0,0l452,986e" stroked="t" o:allowincell="f" style="position:absolute;left:1568;top:545;width:419;height:107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56,1414" path="m0,1414l295,778l456,0e" stroked="t" o:allowincell="f" style="position:absolute;left:1989;top:67;width:422;height:154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60" path="m0,60l1140,40l2500,0e" stroked="t" o:allowincell="f" style="position:absolute;left:1290;top:1764;width:3117;height: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253" path="m318,22c285,24,160,0,120,36c80,72,0,219,80,236c160,253,492,157,600,136e" stroked="t" o:allowincell="f" style="position:absolute;left:2266;top:618;width:747;height:35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7820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87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78200"/>
                            <a:ext cx="2552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416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431640"/>
                            <a:ext cx="2602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86">
                                <a:moveTo>
                                  <a:pt x="0" y="0"/>
                                </a:moveTo>
                                <a:lnTo>
                                  <a:pt x="451" y="9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24560"/>
                            <a:ext cx="1803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460">
                                <a:moveTo>
                                  <a:pt x="0" y="1460"/>
                                </a:moveTo>
                                <a:lnTo>
                                  <a:pt x="298" y="975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41200"/>
                            <a:ext cx="1937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">
                                <a:moveTo>
                                  <a:pt x="0" y="60"/>
                                </a:moveTo>
                                <a:lnTo>
                                  <a:pt x="1140" y="4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74480"/>
                            <a:ext cx="46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3">
                                <a:moveTo>
                                  <a:pt x="318" y="22"/>
                                </a:moveTo>
                                <a:cubicBezTo>
                                  <a:pt x="285" y="24"/>
                                  <a:pt x="160" y="0"/>
                                  <a:pt x="120" y="36"/>
                                </a:cubicBezTo>
                                <a:cubicBezTo>
                                  <a:pt x="80" y="72"/>
                                  <a:pt x="0" y="219"/>
                                  <a:pt x="80" y="236"/>
                                </a:cubicBezTo>
                                <a:cubicBezTo>
                                  <a:pt x="160" y="253"/>
                                  <a:pt x="492" y="157"/>
                                  <a:pt x="60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5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6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7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71;top:1698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9;top:817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;top:1698;width:40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967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51,986" path="m0,0l451,986e" stroked="t" o:allowincell="f" style="position:absolute;left:1548;top:680;width:409;height:985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3,1460" path="m0,1460l298,975l313,0e" stroked="t" o:allowincell="f" style="position:absolute;left:1961;top:196;width:283;height:14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60" path="m0,60l1140,40l2500,0e" stroked="t" o:allowincell="f" style="position:absolute;left:1277;top:1797;width:3051;height: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253" path="m318,22c285,24,160,0,120,36c80,72,0,219,80,236c160,253,492,157,600,136e" stroked="t" o:allowincell="f" style="position:absolute;left:2232;top:747;width:731;height:32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7820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87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78200"/>
                            <a:ext cx="2552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416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431640"/>
                            <a:ext cx="270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01">
                                <a:moveTo>
                                  <a:pt x="0" y="0"/>
                                </a:moveTo>
                                <a:lnTo>
                                  <a:pt x="467" y="10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4480"/>
                            <a:ext cx="3722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476">
                                <a:moveTo>
                                  <a:pt x="423" y="1476"/>
                                </a:moveTo>
                                <a:lnTo>
                                  <a:pt x="644" y="8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41200"/>
                            <a:ext cx="1937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">
                                <a:moveTo>
                                  <a:pt x="0" y="60"/>
                                </a:moveTo>
                                <a:lnTo>
                                  <a:pt x="1140" y="4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74480"/>
                            <a:ext cx="46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3">
                                <a:moveTo>
                                  <a:pt x="318" y="22"/>
                                </a:moveTo>
                                <a:cubicBezTo>
                                  <a:pt x="285" y="24"/>
                                  <a:pt x="160" y="0"/>
                                  <a:pt x="120" y="36"/>
                                </a:cubicBezTo>
                                <a:cubicBezTo>
                                  <a:pt x="80" y="72"/>
                                  <a:pt x="0" y="219"/>
                                  <a:pt x="80" y="236"/>
                                </a:cubicBezTo>
                                <a:cubicBezTo>
                                  <a:pt x="160" y="253"/>
                                  <a:pt x="492" y="157"/>
                                  <a:pt x="60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5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6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7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71;top:1698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9;top:817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;top:1698;width:40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967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67,1001" path="m0,0l467,1001e" stroked="t" o:allowincell="f" style="position:absolute;left:1548;top:680;width:424;height:999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644,1476" path="m423,1476l644,818l0,0e" stroked="t" o:allowincell="f" style="position:absolute;left:1576;top:180;width:585;height:14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60" path="m0,60l1140,40l2500,0e" stroked="t" o:allowincell="f" style="position:absolute;left:1277;top:1797;width:3051;height: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253" path="m318,22c285,24,160,0,120,36c80,72,0,219,80,236c160,253,492,157,600,136e" stroked="t" o:allowincell="f" style="position:absolute;left:2232;top:747;width:731;height:32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19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7820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87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78200"/>
                            <a:ext cx="2552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4160"/>
                            <a:ext cx="25668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431640"/>
                            <a:ext cx="2692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963">
                                <a:moveTo>
                                  <a:pt x="0" y="0"/>
                                </a:moveTo>
                                <a:lnTo>
                                  <a:pt x="466" y="9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040"/>
                            <a:ext cx="39744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633">
                                <a:moveTo>
                                  <a:pt x="0" y="1633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41200"/>
                            <a:ext cx="1937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">
                                <a:moveTo>
                                  <a:pt x="0" y="60"/>
                                </a:moveTo>
                                <a:lnTo>
                                  <a:pt x="1140" y="4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74480"/>
                            <a:ext cx="46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3">
                                <a:moveTo>
                                  <a:pt x="318" y="22"/>
                                </a:moveTo>
                                <a:cubicBezTo>
                                  <a:pt x="285" y="24"/>
                                  <a:pt x="160" y="0"/>
                                  <a:pt x="120" y="36"/>
                                </a:cubicBezTo>
                                <a:cubicBezTo>
                                  <a:pt x="80" y="72"/>
                                  <a:pt x="0" y="219"/>
                                  <a:pt x="80" y="236"/>
                                </a:cubicBezTo>
                                <a:cubicBezTo>
                                  <a:pt x="160" y="253"/>
                                  <a:pt x="492" y="157"/>
                                  <a:pt x="60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23558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1295">
                                <a:moveTo>
                                  <a:pt x="4075" y="1255"/>
                                </a:moveTo>
                                <a:lnTo>
                                  <a:pt x="2355" y="1295"/>
                                </a:lnTo>
                                <a:lnTo>
                                  <a:pt x="765" y="9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5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9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6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7;top:318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1;top:1698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49;top:817;width:4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;top:1698;width:40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140;top:967;width:40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466,963" path="m0,0l466,963e" stroked="t" o:allowincell="f" style="position:absolute;left:1548;top:680;width:423;height:962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688,1633" path="m0,1633l688,0e" stroked="t" o:allowincell="f" style="position:absolute;left:1961;top:22;width:625;height:163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60" path="m0,60l1140,40l2500,0e" stroked="t" o:allowincell="f" style="position:absolute;left:1277;top:1797;width:3051;height: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253" path="m318,22c285,24,160,0,120,36c80,72,0,219,80,236c160,253,492,157,600,136e" stroked="t" o:allowincell="f" style="position:absolute;left:2232;top:747;width:731;height:32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75,1295" path="m4075,1255l2355,1295l765,990l0,0e" stroked="t" o:allowincell="f" style="position:absolute;left:456;top:1;width:3709;height:12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0’s/70’s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Series</w:t>
      </w:r>
      <w:r>
        <w:fldChar w:fldCharType="begin"/>
      </w:r>
      <w:r>
        <w:rPr/>
        <w:instrText xml:space="preserve"> XE "Spin 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 xml:space="preserve">The </w:t>
      </w:r>
      <w:r>
        <w:rPr>
          <w:sz w:val="26"/>
          <w:szCs w:val="26"/>
        </w:rPr>
        <w:t>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eries is nearly unique to this offense.  Other offenses run variations of the spin, but none like the full spin with wingback</w:t>
      </w:r>
      <w:r>
        <w:fldChar w:fldCharType="begin"/>
      </w:r>
      <w:r>
        <w:rPr/>
        <w:instrText xml:space="preserve"> XE "wing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otion or the twin spin with wingback motion.  The blocking back</w:t>
      </w:r>
      <w:r>
        <w:fldChar w:fldCharType="begin"/>
      </w:r>
      <w:r>
        <w:rPr/>
        <w:instrText xml:space="preserve"> XE "blocking 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queezes down one lineman closer to the snapper in alignment</w:t>
      </w:r>
      <w:r>
        <w:fldChar w:fldCharType="begin"/>
      </w:r>
      <w:r>
        <w:rPr/>
        <w:instrText xml:space="preserve"> XE "align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or all spin series plays except 7 hole</w:t>
      </w:r>
      <w:r>
        <w:fldChar w:fldCharType="begin"/>
      </w:r>
      <w:r>
        <w:rPr/>
        <w:instrText xml:space="preserve"> XE "8 h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raps (covered later).  I will not go too far in-depth about techniques so much as just showing the different backfield</w:t>
      </w:r>
      <w:r>
        <w:fldChar w:fldCharType="begin"/>
      </w:r>
      <w:r>
        <w:rPr/>
        <w:instrText xml:space="preserve"> XE "backfie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ctions that achieve getting the ball to all the holes across the front.  All plays in the 50’s are Full Spin Series</w:t>
      </w:r>
      <w:r>
        <w:fldChar w:fldCharType="begin"/>
      </w:r>
      <w:r>
        <w:rPr/>
        <w:instrText xml:space="preserve"> XE "Spin Seri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all plays in the 70’s are Twin</w:t>
      </w:r>
      <w:r>
        <w:fldChar w:fldCharType="begin"/>
      </w:r>
      <w:r>
        <w:rPr/>
        <w:instrText xml:space="preserve"> XE "Tw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pin Seri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“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(54/58/53, 56, 57, *5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444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80720"/>
                            <a:ext cx="255240" cy="214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23080"/>
                            <a:ext cx="255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080720"/>
                            <a:ext cx="254520" cy="214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638280"/>
                            <a:ext cx="255960" cy="214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54800"/>
                            <a:ext cx="2919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575">
                                <a:moveTo>
                                  <a:pt x="297" y="1575"/>
                                </a:moveTo>
                                <a:cubicBezTo>
                                  <a:pt x="289" y="1526"/>
                                  <a:pt x="294" y="1328"/>
                                  <a:pt x="247" y="1285"/>
                                </a:cubicBezTo>
                                <a:cubicBezTo>
                                  <a:pt x="199" y="1241"/>
                                  <a:pt x="18" y="1289"/>
                                  <a:pt x="9" y="1311"/>
                                </a:cubicBezTo>
                                <a:cubicBezTo>
                                  <a:pt x="0" y="1333"/>
                                  <a:pt x="120" y="1439"/>
                                  <a:pt x="194" y="1417"/>
                                </a:cubicBezTo>
                                <a:cubicBezTo>
                                  <a:pt x="268" y="1395"/>
                                  <a:pt x="402" y="1416"/>
                                  <a:pt x="451" y="1180"/>
                                </a:cubicBezTo>
                                <a:cubicBezTo>
                                  <a:pt x="500" y="944"/>
                                  <a:pt x="483" y="246"/>
                                  <a:pt x="4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88160"/>
                            <a:ext cx="2163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2">
                                <a:moveTo>
                                  <a:pt x="0" y="0"/>
                                </a:moveTo>
                                <a:lnTo>
                                  <a:pt x="280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6200"/>
                            <a:ext cx="18604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1625">
                                <a:moveTo>
                                  <a:pt x="3179" y="1350"/>
                                </a:moveTo>
                                <a:cubicBezTo>
                                  <a:pt x="2788" y="1358"/>
                                  <a:pt x="1349" y="1625"/>
                                  <a:pt x="819" y="1400"/>
                                </a:cubicBezTo>
                                <a:cubicBezTo>
                                  <a:pt x="289" y="1175"/>
                                  <a:pt x="170" y="2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80360"/>
                            <a:ext cx="15454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360">
                                <a:moveTo>
                                  <a:pt x="0" y="1320"/>
                                </a:moveTo>
                                <a:cubicBezTo>
                                  <a:pt x="233" y="1290"/>
                                  <a:pt x="1067" y="1360"/>
                                  <a:pt x="1400" y="1140"/>
                                </a:cubicBezTo>
                                <a:cubicBezTo>
                                  <a:pt x="1733" y="920"/>
                                  <a:pt x="1875" y="237"/>
                                  <a:pt x="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13600"/>
                            <a:ext cx="50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82">
                                <a:moveTo>
                                  <a:pt x="0" y="282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04200"/>
                            <a:ext cx="1174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400">
                                <a:moveTo>
                                  <a:pt x="0" y="400"/>
                                </a:moveTo>
                                <a:lnTo>
                                  <a:pt x="460" y="140"/>
                                </a:ln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4200"/>
                            <a:ext cx="1140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380">
                                <a:moveTo>
                                  <a:pt x="1640" y="380"/>
                                </a:moveTo>
                                <a:lnTo>
                                  <a:pt x="110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6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7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6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2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1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4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7;top:385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69;top:1702;width:4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8;top:824;width:401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891;top:1702;width:4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129;top:1005;width:40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500,1575" path="m297,1575c289,1526,294,1328,247,1285c199,1241,18,1289,9,1311c0,1333,120,1439,194,1417c268,1395,402,1416,451,1180c500,944,483,246,491,0e" stroked="t" o:allowincell="f" style="position:absolute;left:1785;top:244;width:459;height:145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0,622" path="m0,0l280,622e" stroked="t" o:allowincell="f" style="position:absolute;left:1501;top:769;width:340;height:75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79,1625" path="m3179,1350c2788,1358,1349,1625,819,1400c289,1175,170,292,0,0e" stroked="t" o:allowincell="f" style="position:absolute;left:454;top:309;width:2929;height:1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00,1360" path="m0,1320c233,1290,1067,1360,1400,1140c1733,920,1875,237,2000,0e" stroked="t" o:allowincell="f" style="position:absolute;left:1306;top:284;width:2433;height:165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61,282" path="m0,282l861,0e" stroked="t" o:allowincell="f" style="position:absolute;left:3385;top:1281;width:792;height:25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20,400" path="m0,400l460,140l1520,0e" stroked="t" o:allowincell="f" style="position:absolute;left:2378;top:479;width:1849;height:48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40,380" path="m1640,380l1100,120l0,0e" stroked="t" o:allowincell="f" style="position:absolute;left:191;top:479;width:1795;height:48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6100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093320"/>
                            <a:ext cx="259560" cy="21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528480"/>
                            <a:ext cx="259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93320"/>
                            <a:ext cx="259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652320"/>
                            <a:ext cx="259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32120"/>
                            <a:ext cx="7563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632">
                                <a:moveTo>
                                  <a:pt x="295" y="1632"/>
                                </a:moveTo>
                                <a:cubicBezTo>
                                  <a:pt x="287" y="1583"/>
                                  <a:pt x="293" y="1387"/>
                                  <a:pt x="245" y="1344"/>
                                </a:cubicBezTo>
                                <a:cubicBezTo>
                                  <a:pt x="198" y="1300"/>
                                  <a:pt x="18" y="1347"/>
                                  <a:pt x="9" y="1370"/>
                                </a:cubicBezTo>
                                <a:cubicBezTo>
                                  <a:pt x="0" y="1392"/>
                                  <a:pt x="34" y="1513"/>
                                  <a:pt x="193" y="1475"/>
                                </a:cubicBezTo>
                                <a:cubicBezTo>
                                  <a:pt x="352" y="1437"/>
                                  <a:pt x="785" y="1386"/>
                                  <a:pt x="963" y="1140"/>
                                </a:cubicBezTo>
                                <a:cubicBezTo>
                                  <a:pt x="1141" y="894"/>
                                  <a:pt x="1201" y="237"/>
                                  <a:pt x="1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04360"/>
                            <a:ext cx="219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2">
                                <a:moveTo>
                                  <a:pt x="0" y="0"/>
                                </a:moveTo>
                                <a:lnTo>
                                  <a:pt x="280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2760"/>
                            <a:ext cx="190440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1614">
                                <a:moveTo>
                                  <a:pt x="3181" y="1338"/>
                                </a:moveTo>
                                <a:cubicBezTo>
                                  <a:pt x="2786" y="1344"/>
                                  <a:pt x="1343" y="1614"/>
                                  <a:pt x="813" y="1391"/>
                                </a:cubicBezTo>
                                <a:cubicBezTo>
                                  <a:pt x="283" y="1168"/>
                                  <a:pt x="169" y="2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7640"/>
                            <a:ext cx="17740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360">
                                <a:moveTo>
                                  <a:pt x="0" y="1320"/>
                                </a:moveTo>
                                <a:cubicBezTo>
                                  <a:pt x="233" y="1290"/>
                                  <a:pt x="1023" y="1360"/>
                                  <a:pt x="1400" y="1140"/>
                                </a:cubicBezTo>
                                <a:cubicBezTo>
                                  <a:pt x="1777" y="920"/>
                                  <a:pt x="2081" y="238"/>
                                  <a:pt x="2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8000"/>
                            <a:ext cx="46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62">
                                <a:moveTo>
                                  <a:pt x="0" y="262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32280"/>
                            <a:ext cx="849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20">
                                <a:moveTo>
                                  <a:pt x="0" y="52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71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6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9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9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8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2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9;top:411;width:40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97;top:1722;width:40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5;top:832;width:40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7;top:1722;width:40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95;top:1027;width:40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263,1632" path="m295,1632c287,1583,293,1387,245,1344c198,1300,18,1347,9,1370c0,1392,34,1513,193,1475c352,1437,785,1386,963,1140c1141,894,1201,237,1263,0e" stroked="t" o:allowincell="f" style="position:absolute;left:1814;top:208;width:1190;height:151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0,622" path="m0,0l280,622e" stroked="t" o:allowincell="f" style="position:absolute;left:1526;top:794;width:345;height:75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81,1614" path="m3181,1338c2786,1344,1343,1614,813,1391c283,1168,169,290,0,0e" stroked="t" o:allowincell="f" style="position:absolute;left:463;top:335;width:2998;height:149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60,1360" path="m0,1320c233,1290,1023,1360,1400,1140c1777,920,2081,238,2260,0e" stroked="t" o:allowincell="f" style="position:absolute;left:1328;top:311;width:2793;height:16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72,262" path="m0,262l772,0e" stroked="t" o:allowincell="f" style="position:absolute;left:3518;top:1304;width:727;height:24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20,520" path="m0,520l1420,0e" stroked="t" o:allowincell="f" style="position:absolute;left:2439;top:523;width:1337;height:4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88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6028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91520"/>
                            <a:ext cx="250920" cy="21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63400"/>
                            <a:ext cx="25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091520"/>
                            <a:ext cx="250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650880"/>
                            <a:ext cx="250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151200"/>
                            <a:ext cx="49644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599">
                                <a:moveTo>
                                  <a:pt x="812" y="1599"/>
                                </a:moveTo>
                                <a:cubicBezTo>
                                  <a:pt x="804" y="1550"/>
                                  <a:pt x="810" y="1354"/>
                                  <a:pt x="762" y="1311"/>
                                </a:cubicBezTo>
                                <a:cubicBezTo>
                                  <a:pt x="715" y="1267"/>
                                  <a:pt x="535" y="1314"/>
                                  <a:pt x="526" y="1337"/>
                                </a:cubicBezTo>
                                <a:cubicBezTo>
                                  <a:pt x="517" y="1359"/>
                                  <a:pt x="655" y="1455"/>
                                  <a:pt x="710" y="1442"/>
                                </a:cubicBezTo>
                                <a:cubicBezTo>
                                  <a:pt x="765" y="1429"/>
                                  <a:pt x="838" y="1334"/>
                                  <a:pt x="860" y="1260"/>
                                </a:cubicBezTo>
                                <a:lnTo>
                                  <a:pt x="840" y="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02920"/>
                            <a:ext cx="2120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2">
                                <a:moveTo>
                                  <a:pt x="0" y="0"/>
                                </a:moveTo>
                                <a:lnTo>
                                  <a:pt x="280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12040"/>
                            <a:ext cx="18388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1614">
                                <a:moveTo>
                                  <a:pt x="3181" y="1338"/>
                                </a:moveTo>
                                <a:cubicBezTo>
                                  <a:pt x="2786" y="1344"/>
                                  <a:pt x="1343" y="1614"/>
                                  <a:pt x="813" y="1391"/>
                                </a:cubicBezTo>
                                <a:cubicBezTo>
                                  <a:pt x="283" y="1168"/>
                                  <a:pt x="169" y="2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6920"/>
                            <a:ext cx="17132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360">
                                <a:moveTo>
                                  <a:pt x="0" y="1320"/>
                                </a:moveTo>
                                <a:cubicBezTo>
                                  <a:pt x="233" y="1290"/>
                                  <a:pt x="1023" y="1360"/>
                                  <a:pt x="1400" y="1140"/>
                                </a:cubicBezTo>
                                <a:cubicBezTo>
                                  <a:pt x="1777" y="920"/>
                                  <a:pt x="2081" y="238"/>
                                  <a:pt x="2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26920"/>
                            <a:ext cx="44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62">
                                <a:moveTo>
                                  <a:pt x="0" y="262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86360"/>
                            <a:ext cx="794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80">
                                <a:moveTo>
                                  <a:pt x="58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1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44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4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5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8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1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92;top:410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35;top:1719;width:39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5;top:887;width:3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6;top:1719;width:39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51;top:1025;width:39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60,1599" path="m812,1599c804,1550,810,1354,762,1311c715,1267,535,1314,526,1337c517,1359,655,1455,710,1442c765,1429,838,1334,860,1260l840,1000l0,0e" stroked="t" o:allowincell="f" style="position:absolute;left:1281;top:238;width:781;height:147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0,622" path="m0,0l280,622e" stroked="t" o:allowincell="f" style="position:absolute;left:1473;top:792;width:333;height:75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81,1614" path="m3181,1338c2786,1344,1343,1614,813,1391c283,1168,169,290,0,0e" stroked="t" o:allowincell="f" style="position:absolute;left:447;top:334;width:2895;height:14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60,1360" path="m0,1320c233,1290,1023,1360,1400,1140c1777,920,2081,238,2260,0e" stroked="t" o:allowincell="f" style="position:absolute;left:1282;top:310;width:2697;height:16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72,262" path="m0,262l772,0e" stroked="t" o:allowincell="f" style="position:absolute;left:3397;top:1302;width:702;height:24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80,180" path="m580,180l0,0e" stroked="t" o:allowincell="f" style="position:absolute;left:1282;top:766;width:1251;height:2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4624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90440"/>
                            <a:ext cx="255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27760"/>
                            <a:ext cx="255960" cy="216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9044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43320"/>
                            <a:ext cx="256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223560"/>
                            <a:ext cx="687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106">
                                <a:moveTo>
                                  <a:pt x="225" y="1106"/>
                                </a:moveTo>
                                <a:cubicBezTo>
                                  <a:pt x="219" y="1069"/>
                                  <a:pt x="223" y="919"/>
                                  <a:pt x="187" y="886"/>
                                </a:cubicBezTo>
                                <a:cubicBezTo>
                                  <a:pt x="151" y="853"/>
                                  <a:pt x="14" y="889"/>
                                  <a:pt x="7" y="906"/>
                                </a:cubicBezTo>
                                <a:cubicBezTo>
                                  <a:pt x="0" y="923"/>
                                  <a:pt x="54" y="994"/>
                                  <a:pt x="147" y="986"/>
                                </a:cubicBezTo>
                                <a:cubicBezTo>
                                  <a:pt x="240" y="978"/>
                                  <a:pt x="444" y="1024"/>
                                  <a:pt x="567" y="860"/>
                                </a:cubicBezTo>
                                <a:cubicBezTo>
                                  <a:pt x="690" y="696"/>
                                  <a:pt x="820" y="179"/>
                                  <a:pt x="8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92120"/>
                            <a:ext cx="201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6">
                                <a:moveTo>
                                  <a:pt x="0" y="0"/>
                                </a:moveTo>
                                <a:lnTo>
                                  <a:pt x="26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6920"/>
                            <a:ext cx="18730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31">
                                <a:moveTo>
                                  <a:pt x="3240" y="1340"/>
                                </a:moveTo>
                                <a:cubicBezTo>
                                  <a:pt x="2839" y="1346"/>
                                  <a:pt x="1371" y="1631"/>
                                  <a:pt x="831" y="1408"/>
                                </a:cubicBezTo>
                                <a:cubicBezTo>
                                  <a:pt x="291" y="1185"/>
                                  <a:pt x="173" y="29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81440"/>
                            <a:ext cx="175068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360">
                                <a:moveTo>
                                  <a:pt x="0" y="1320"/>
                                </a:moveTo>
                                <a:cubicBezTo>
                                  <a:pt x="233" y="1290"/>
                                  <a:pt x="1023" y="1360"/>
                                  <a:pt x="1400" y="1140"/>
                                </a:cubicBezTo>
                                <a:cubicBezTo>
                                  <a:pt x="1777" y="920"/>
                                  <a:pt x="2081" y="238"/>
                                  <a:pt x="2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19720"/>
                            <a:ext cx="470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66">
                                <a:moveTo>
                                  <a:pt x="0" y="266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7120"/>
                            <a:ext cx="1080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0">
                                <a:moveTo>
                                  <a:pt x="140" y="580"/>
                                </a:moveTo>
                                <a:lnTo>
                                  <a:pt x="0" y="56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6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9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4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9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6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8;top:388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1;top:1717;width:4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991;top:831;width:40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3;top:1717;width:40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013;width:40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87,1106" path="m225,1106c219,1069,223,919,187,886c151,853,14,889,7,906c0,923,54,994,147,986c240,978,444,1024,567,860c690,696,820,179,887,0e" stroked="t" o:allowincell="f" style="position:absolute;left:1788;top:352;width:1081;height:1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60,136" path="m0,0l260,136e" stroked="t" o:allowincell="f" style="position:absolute;left:1503;top:775;width:316;height:166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240,1631" path="m3240,1340c2839,1346,1371,1631,831,1408c291,1185,173,293,0,0e" stroked="t" o:allowincell="f" style="position:absolute;left:455;top:310;width:2949;height:151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60,1360" path="m0,1320c233,1290,1023,1360,1400,1140c1777,920,2081,238,2260,0e" stroked="t" o:allowincell="f" style="position:absolute;left:1308;top:286;width:2756;height:16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15,266" path="m0,266l815,0e" stroked="t" o:allowincell="f" style="position:absolute;left:3446;top:1291;width:740;height:24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0,580" path="m140,580l0,560l100,0e" stroked="t" o:allowincell="f" style="position:absolute;left:1845;top:279;width:169;height:71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win</w:t>
      </w:r>
      <w:r>
        <w:fldChar w:fldCharType="begin"/>
      </w:r>
      <w:r>
        <w:rPr/>
        <w:instrText xml:space="preserve"> XE "Tw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Spin (74/78/73, 76, 77, *70 )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06280"/>
                            <a:ext cx="261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984240"/>
                            <a:ext cx="261000" cy="20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66560"/>
                            <a:ext cx="261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984240"/>
                            <a:ext cx="260280" cy="20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58000"/>
                            <a:ext cx="26208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60200"/>
                            <a:ext cx="4482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1">
                                <a:moveTo>
                                  <a:pt x="381" y="1289"/>
                                </a:moveTo>
                                <a:cubicBezTo>
                                  <a:pt x="344" y="1256"/>
                                  <a:pt x="228" y="1108"/>
                                  <a:pt x="166" y="1090"/>
                                </a:cubicBezTo>
                                <a:cubicBezTo>
                                  <a:pt x="102" y="1070"/>
                                  <a:pt x="7" y="1142"/>
                                  <a:pt x="4" y="1178"/>
                                </a:cubicBezTo>
                                <a:cubicBezTo>
                                  <a:pt x="0" y="1215"/>
                                  <a:pt x="27" y="1351"/>
                                  <a:pt x="139" y="1311"/>
                                </a:cubicBezTo>
                                <a:cubicBezTo>
                                  <a:pt x="251" y="1271"/>
                                  <a:pt x="581" y="1158"/>
                                  <a:pt x="673" y="940"/>
                                </a:cubicBezTo>
                                <a:cubicBezTo>
                                  <a:pt x="765" y="722"/>
                                  <a:pt x="689" y="196"/>
                                  <a:pt x="6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8000"/>
                            <a:ext cx="170640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870">
                                <a:moveTo>
                                  <a:pt x="0" y="1160"/>
                                </a:moveTo>
                                <a:lnTo>
                                  <a:pt x="173" y="1484"/>
                                </a:lnTo>
                                <a:cubicBezTo>
                                  <a:pt x="251" y="1586"/>
                                  <a:pt x="231" y="1755"/>
                                  <a:pt x="470" y="1770"/>
                                </a:cubicBezTo>
                                <a:cubicBezTo>
                                  <a:pt x="709" y="1785"/>
                                  <a:pt x="1300" y="1870"/>
                                  <a:pt x="1610" y="1575"/>
                                </a:cubicBezTo>
                                <a:cubicBezTo>
                                  <a:pt x="1920" y="1280"/>
                                  <a:pt x="2180" y="328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0440"/>
                            <a:ext cx="82728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715">
                                <a:moveTo>
                                  <a:pt x="907" y="1431"/>
                                </a:moveTo>
                                <a:cubicBezTo>
                                  <a:pt x="931" y="1431"/>
                                  <a:pt x="1029" y="1410"/>
                                  <a:pt x="1058" y="1431"/>
                                </a:cubicBezTo>
                                <a:cubicBezTo>
                                  <a:pt x="1087" y="1453"/>
                                  <a:pt x="1130" y="1528"/>
                                  <a:pt x="1079" y="1561"/>
                                </a:cubicBezTo>
                                <a:cubicBezTo>
                                  <a:pt x="1029" y="1593"/>
                                  <a:pt x="882" y="1715"/>
                                  <a:pt x="756" y="1625"/>
                                </a:cubicBezTo>
                                <a:cubicBezTo>
                                  <a:pt x="629" y="1536"/>
                                  <a:pt x="450" y="1292"/>
                                  <a:pt x="324" y="1021"/>
                                </a:cubicBezTo>
                                <a:cubicBezTo>
                                  <a:pt x="198" y="750"/>
                                  <a:pt x="67" y="2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62400"/>
                            <a:ext cx="248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51">
                                <a:moveTo>
                                  <a:pt x="339" y="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97640"/>
                            <a:ext cx="9993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400">
                                <a:moveTo>
                                  <a:pt x="0" y="400"/>
                                </a:moveTo>
                                <a:lnTo>
                                  <a:pt x="460" y="140"/>
                                </a:ln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7000"/>
                            <a:ext cx="1122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500">
                                <a:moveTo>
                                  <a:pt x="1880" y="500"/>
                                </a:moveTo>
                                <a:lnTo>
                                  <a:pt x="118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4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6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8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4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5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5;top:325;width:41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87;top:1550;width:41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11;top:735;width:41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892;top:1550;width:40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85;top:879;width:41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765,1351" path="m381,1289c344,1256,228,1108,166,1090c102,1070,7,1142,4,1178c0,1215,27,1351,139,1311c251,1271,581,1158,673,940c765,722,689,196,693,0e" stroked="t" o:allowincell="f" style="position:absolute;left:1640;top:252;width:705;height:1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30,1870" path="m0,1160l173,1484c251,1586,231,1755,470,1770c709,1785,1300,1870,1610,1575c1920,1280,2180,328,2330,0e" stroked="t" o:allowincell="f" style="position:absolute;left:1420;top:170;width:2686;height:19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30,1715" path="m907,1431c931,1431,1029,1410,1058,1431c1087,1453,1130,1528,1079,1561c1029,1593,882,1715,756,1625c629,1536,450,1292,324,1021c198,750,67,213,0,0e" stroked="t" o:allowincell="f" style="position:absolute;left:244;top:158;width:1302;height:18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9,351" path="m339,351l0,0e" stroked="t" o:allowincell="f" style="position:absolute;left:1029;top:1043;width:390;height:36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20,400" path="m0,400l460,140l1520,0e" stroked="t" o:allowincell="f" style="position:absolute;left:2455;top:311;width:1573;height:4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80,500" path="m1880,500l1180,140l0,0e" stroked="t" o:allowincell="f" style="position:absolute;left:229;top:326;width:1767;height:5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67760"/>
                            <a:ext cx="28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967680"/>
                            <a:ext cx="280800" cy="205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85640"/>
                            <a:ext cx="280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967680"/>
                            <a:ext cx="279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28480"/>
                            <a:ext cx="281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14840"/>
                            <a:ext cx="82476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382">
                                <a:moveTo>
                                  <a:pt x="371" y="1321"/>
                                </a:moveTo>
                                <a:cubicBezTo>
                                  <a:pt x="336" y="1288"/>
                                  <a:pt x="223" y="1137"/>
                                  <a:pt x="162" y="1118"/>
                                </a:cubicBezTo>
                                <a:cubicBezTo>
                                  <a:pt x="100" y="1098"/>
                                  <a:pt x="8" y="1172"/>
                                  <a:pt x="4" y="1208"/>
                                </a:cubicBezTo>
                                <a:cubicBezTo>
                                  <a:pt x="0" y="1246"/>
                                  <a:pt x="6" y="1382"/>
                                  <a:pt x="135" y="1344"/>
                                </a:cubicBezTo>
                                <a:cubicBezTo>
                                  <a:pt x="264" y="1306"/>
                                  <a:pt x="586" y="1204"/>
                                  <a:pt x="776" y="980"/>
                                </a:cubicBezTo>
                                <a:cubicBezTo>
                                  <a:pt x="966" y="756"/>
                                  <a:pt x="1172" y="204"/>
                                  <a:pt x="12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3200"/>
                            <a:ext cx="183888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670">
                                <a:moveTo>
                                  <a:pt x="0" y="1095"/>
                                </a:moveTo>
                                <a:lnTo>
                                  <a:pt x="171" y="1332"/>
                                </a:lnTo>
                                <a:cubicBezTo>
                                  <a:pt x="256" y="1424"/>
                                  <a:pt x="256" y="1640"/>
                                  <a:pt x="510" y="1650"/>
                                </a:cubicBezTo>
                                <a:cubicBezTo>
                                  <a:pt x="764" y="1660"/>
                                  <a:pt x="1390" y="1670"/>
                                  <a:pt x="1695" y="1395"/>
                                </a:cubicBezTo>
                                <a:cubicBezTo>
                                  <a:pt x="2000" y="1120"/>
                                  <a:pt x="2206" y="291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6440"/>
                            <a:ext cx="102060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483">
                                <a:moveTo>
                                  <a:pt x="996" y="1220"/>
                                </a:moveTo>
                                <a:cubicBezTo>
                                  <a:pt x="1019" y="1220"/>
                                  <a:pt x="1109" y="1200"/>
                                  <a:pt x="1136" y="1220"/>
                                </a:cubicBezTo>
                                <a:cubicBezTo>
                                  <a:pt x="1163" y="1240"/>
                                  <a:pt x="1203" y="1310"/>
                                  <a:pt x="1156" y="1340"/>
                                </a:cubicBezTo>
                                <a:cubicBezTo>
                                  <a:pt x="1109" y="1370"/>
                                  <a:pt x="973" y="1483"/>
                                  <a:pt x="856" y="1400"/>
                                </a:cubicBezTo>
                                <a:cubicBezTo>
                                  <a:pt x="739" y="1317"/>
                                  <a:pt x="599" y="1073"/>
                                  <a:pt x="456" y="840"/>
                                </a:cubicBezTo>
                                <a:cubicBezTo>
                                  <a:pt x="313" y="607"/>
                                  <a:pt x="95" y="1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61680"/>
                            <a:ext cx="281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13">
                                <a:moveTo>
                                  <a:pt x="359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03920"/>
                            <a:ext cx="788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60">
                                <a:moveTo>
                                  <a:pt x="0" y="26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045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5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2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4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45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50;top:264;width:44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2047;top:1524;width:44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82;top:765;width:44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5;top:1524;width:43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6;top:832;width:44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276,1382" path="m371,1321c336,1288,223,1137,162,1118c100,1098,8,1172,4,1208c0,1246,6,1382,135,1344c264,1306,586,1204,776,980c966,756,1172,204,1276,0e" stroked="t" o:allowincell="f" style="position:absolute;left:1888;top:181;width:1298;height:14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40,1670" path="m0,1095l171,1332c256,1424,256,1640,510,1650c764,1660,1390,1670,1695,1395c2000,1120,2206,291,2340,0e" stroked="t" o:allowincell="f" style="position:absolute;left:1650;top:210;width:2895;height:180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03,1483" path="m996,1220c1019,1220,1109,1200,1136,1220c1163,1240,1203,1310,1156,1340c1109,1370,973,1483,856,1400c739,1317,599,1073,456,840c313,607,95,175,0,0e" stroked="t" o:allowincell="f" style="position:absolute;left:182;top:215;width:1606;height:17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9,313" path="m359,313l0,0e" stroked="t" o:allowincell="f" style="position:absolute;left:1207;top:1042;width:443;height:33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20,260" path="m0,260l1220,0e" stroked="t" o:allowincell="f" style="position:absolute;left:2821;top:636;width:1241;height:2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35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3400"/>
                          <a:chOff x="0" y="0"/>
                          <a:chExt cx="3017520" cy="1373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01752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60560"/>
                            <a:ext cx="250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07640"/>
                            <a:ext cx="250920" cy="217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490320"/>
                            <a:ext cx="250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007640"/>
                            <a:ext cx="249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43600"/>
                            <a:ext cx="251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97200"/>
                            <a:ext cx="3751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29">
                                <a:moveTo>
                                  <a:pt x="535" y="1273"/>
                                </a:moveTo>
                                <a:cubicBezTo>
                                  <a:pt x="506" y="1241"/>
                                  <a:pt x="413" y="1097"/>
                                  <a:pt x="363" y="1079"/>
                                </a:cubicBezTo>
                                <a:cubicBezTo>
                                  <a:pt x="312" y="1060"/>
                                  <a:pt x="236" y="1130"/>
                                  <a:pt x="233" y="1165"/>
                                </a:cubicBezTo>
                                <a:cubicBezTo>
                                  <a:pt x="230" y="1201"/>
                                  <a:pt x="313" y="1329"/>
                                  <a:pt x="341" y="1295"/>
                                </a:cubicBezTo>
                                <a:cubicBezTo>
                                  <a:pt x="369" y="1261"/>
                                  <a:pt x="457" y="1176"/>
                                  <a:pt x="400" y="960"/>
                                </a:cubicBezTo>
                                <a:cubicBezTo>
                                  <a:pt x="343" y="744"/>
                                  <a:pt x="83" y="2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4920"/>
                            <a:ext cx="164340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670">
                                <a:moveTo>
                                  <a:pt x="0" y="1095"/>
                                </a:moveTo>
                                <a:lnTo>
                                  <a:pt x="171" y="1332"/>
                                </a:lnTo>
                                <a:cubicBezTo>
                                  <a:pt x="256" y="1424"/>
                                  <a:pt x="256" y="1640"/>
                                  <a:pt x="510" y="1650"/>
                                </a:cubicBezTo>
                                <a:cubicBezTo>
                                  <a:pt x="764" y="1660"/>
                                  <a:pt x="1390" y="1670"/>
                                  <a:pt x="1695" y="1395"/>
                                </a:cubicBezTo>
                                <a:cubicBezTo>
                                  <a:pt x="2000" y="1120"/>
                                  <a:pt x="2206" y="291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160"/>
                            <a:ext cx="9118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483">
                                <a:moveTo>
                                  <a:pt x="996" y="1220"/>
                                </a:moveTo>
                                <a:cubicBezTo>
                                  <a:pt x="1019" y="1220"/>
                                  <a:pt x="1109" y="1200"/>
                                  <a:pt x="1136" y="1220"/>
                                </a:cubicBezTo>
                                <a:cubicBezTo>
                                  <a:pt x="1163" y="1240"/>
                                  <a:pt x="1203" y="1310"/>
                                  <a:pt x="1156" y="1340"/>
                                </a:cubicBezTo>
                                <a:cubicBezTo>
                                  <a:pt x="1109" y="1370"/>
                                  <a:pt x="973" y="1483"/>
                                  <a:pt x="856" y="1400"/>
                                </a:cubicBezTo>
                                <a:cubicBezTo>
                                  <a:pt x="739" y="1317"/>
                                  <a:pt x="599" y="1073"/>
                                  <a:pt x="456" y="840"/>
                                </a:cubicBezTo>
                                <a:cubicBezTo>
                                  <a:pt x="313" y="607"/>
                                  <a:pt x="95" y="1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4360"/>
                            <a:ext cx="252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13">
                                <a:moveTo>
                                  <a:pt x="359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12920"/>
                            <a:ext cx="767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04">
                                <a:moveTo>
                                  <a:pt x="677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15pt" coordorigin="0,0" coordsize="4752,2163">
                <v:rect id="shape_0" stroked="t" o:allowincell="f" style="position:absolute;left:0;top:0;width:4751;height:216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35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39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69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2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5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7;top:253;width:39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829;top:1587;width:39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83;top:772;width:39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0;top:1587;width:39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7;top:856;width:39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535,1329" path="m535,1273c506,1241,413,1097,363,1079c312,1060,236,1130,233,1165c230,1201,313,1329,341,1295c369,1261,457,1176,400,960c343,744,83,200,0,0e" stroked="t" o:allowincell="f" style="position:absolute;left:1434;top:153;width:590;height:15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40,1670" path="m0,1095l171,1332c256,1424,256,1640,510,1650c764,1660,1390,1670,1695,1395c2000,1120,2206,291,2340,0e" stroked="t" o:allowincell="f" style="position:absolute;left:1476;top:197;width:2587;height:191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03,1483" path="m996,1220c1019,1220,1109,1200,1136,1220c1163,1240,1203,1310,1156,1340c1109,1370,973,1483,856,1400c739,1317,599,1073,456,840c313,607,95,175,0,0e" stroked="t" o:allowincell="f" style="position:absolute;left:164;top:202;width:1435;height:18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9,313" path="m359,313l0,0e" stroked="t" o:allowincell="f" style="position:absolute;left:1080;top:1078;width:396;height:35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77,204" path="m677,204l0,0e" stroked="t" o:allowincell="f" style="position:absolute;left:1274;top:650;width:1208;height:20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67760"/>
                            <a:ext cx="24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990720"/>
                            <a:ext cx="249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42080"/>
                            <a:ext cx="249480" cy="210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90720"/>
                            <a:ext cx="248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39640"/>
                            <a:ext cx="2502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8800"/>
                            <a:ext cx="9435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90">
                                <a:moveTo>
                                  <a:pt x="305" y="1254"/>
                                </a:moveTo>
                                <a:cubicBezTo>
                                  <a:pt x="276" y="1222"/>
                                  <a:pt x="183" y="1078"/>
                                  <a:pt x="133" y="1060"/>
                                </a:cubicBezTo>
                                <a:cubicBezTo>
                                  <a:pt x="82" y="1041"/>
                                  <a:pt x="6" y="1111"/>
                                  <a:pt x="3" y="1146"/>
                                </a:cubicBezTo>
                                <a:cubicBezTo>
                                  <a:pt x="0" y="1182"/>
                                  <a:pt x="13" y="1290"/>
                                  <a:pt x="111" y="1276"/>
                                </a:cubicBezTo>
                                <a:cubicBezTo>
                                  <a:pt x="209" y="1262"/>
                                  <a:pt x="384" y="1273"/>
                                  <a:pt x="590" y="1060"/>
                                </a:cubicBezTo>
                                <a:cubicBezTo>
                                  <a:pt x="796" y="847"/>
                                  <a:pt x="1192" y="221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5600"/>
                            <a:ext cx="16261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555">
                                <a:moveTo>
                                  <a:pt x="0" y="990"/>
                                </a:moveTo>
                                <a:lnTo>
                                  <a:pt x="195" y="1285"/>
                                </a:lnTo>
                                <a:cubicBezTo>
                                  <a:pt x="272" y="1371"/>
                                  <a:pt x="221" y="1499"/>
                                  <a:pt x="464" y="1502"/>
                                </a:cubicBezTo>
                                <a:cubicBezTo>
                                  <a:pt x="707" y="1505"/>
                                  <a:pt x="1294" y="1555"/>
                                  <a:pt x="1655" y="1305"/>
                                </a:cubicBezTo>
                                <a:cubicBezTo>
                                  <a:pt x="2016" y="1055"/>
                                  <a:pt x="2427" y="272"/>
                                  <a:pt x="2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5360"/>
                            <a:ext cx="9075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483">
                                <a:moveTo>
                                  <a:pt x="996" y="1220"/>
                                </a:moveTo>
                                <a:cubicBezTo>
                                  <a:pt x="1019" y="1220"/>
                                  <a:pt x="1109" y="1200"/>
                                  <a:pt x="1136" y="1220"/>
                                </a:cubicBezTo>
                                <a:cubicBezTo>
                                  <a:pt x="1163" y="1240"/>
                                  <a:pt x="1203" y="1310"/>
                                  <a:pt x="1156" y="1340"/>
                                </a:cubicBezTo>
                                <a:cubicBezTo>
                                  <a:pt x="1109" y="1370"/>
                                  <a:pt x="973" y="1483"/>
                                  <a:pt x="856" y="1400"/>
                                </a:cubicBezTo>
                                <a:cubicBezTo>
                                  <a:pt x="739" y="1317"/>
                                  <a:pt x="599" y="1073"/>
                                  <a:pt x="456" y="840"/>
                                </a:cubicBezTo>
                                <a:cubicBezTo>
                                  <a:pt x="313" y="607"/>
                                  <a:pt x="95" y="1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55920"/>
                            <a:ext cx="236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2">
                                <a:moveTo>
                                  <a:pt x="339" y="3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7320"/>
                            <a:ext cx="1065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0">
                                <a:moveTo>
                                  <a:pt x="140" y="580"/>
                                </a:moveTo>
                                <a:lnTo>
                                  <a:pt x="0" y="56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01400"/>
                            <a:ext cx="167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0">
                                <a:moveTo>
                                  <a:pt x="0" y="0"/>
                                </a:move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31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30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52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8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4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1;top:264;width:3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21;top:1560;width:39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2035;top:696;width:3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7;top:1560;width:39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4;top:850;width:39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50,1290" path="m305,1254c276,1222,183,1078,133,1060c82,1041,6,1111,3,1146c0,1182,13,1290,111,1276c209,1262,384,1273,590,1060c796,847,1192,221,1350,0e" stroked="t" o:allowincell="f" style="position:absolute;left:1680;top:187;width:1485;height:143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630,1555" path="m0,990l195,1285c272,1371,221,1499,464,1502c707,1505,1294,1555,1655,1305c2016,1055,2427,272,2630,0e" stroked="t" o:allowincell="f" style="position:absolute;left:1482;top:261;width:2560;height:18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03,1483" path="m996,1220c1019,1220,1109,1200,1136,1220c1163,1240,1203,1310,1156,1340c1109,1370,973,1483,856,1400c739,1317,599,1073,456,840c313,607,95,175,0,0e" stroked="t" o:allowincell="f" style="position:absolute;left:163;top:213;width:1428;height:17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9,342" path="m339,342l0,0e" stroked="t" o:allowincell="f" style="position:absolute;left:1097;top:1033;width:372;height:3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0,580" path="m140,580l0,560l100,0e" stroked="t" o:allowincell="f" style="position:absolute;left:1863;top:248;width:167;height:70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200" path="m0,0l240,200e" stroked="t" o:allowincell="f" style="position:absolute;left:1604;top:632;width:263;height:221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’s/20’s Wing</w:t>
      </w:r>
      <w:r>
        <w:fldChar w:fldCharType="begin"/>
      </w:r>
      <w:r>
        <w:rPr/>
        <w:instrText xml:space="preserve"> XE "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>/Tail</w:t>
      </w:r>
      <w:r>
        <w:fldChar w:fldCharType="begin"/>
      </w:r>
      <w:r>
        <w:rPr/>
        <w:instrText xml:space="preserve"> XE "Ta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½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Series</w:t>
      </w:r>
      <w:r>
        <w:fldChar w:fldCharType="begin"/>
      </w:r>
      <w:r>
        <w:rPr/>
        <w:instrText xml:space="preserve"> XE "Spin 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is series is differentiated from the spin series in that a full spin is not required.  A ½ spin is much more of a “hop turn” with a ball dip or give.  So I put these into their own category.  All plays in the 10’s are Turn (½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Series to the Wing</w:t>
      </w:r>
      <w:r>
        <w:fldChar w:fldCharType="begin"/>
      </w:r>
      <w:r>
        <w:rPr/>
        <w:instrText xml:space="preserve"> XE "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and all plays in the 20’s are Turn (½ Spin) Series to the Tailba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Tail</w:t>
      </w:r>
      <w:r>
        <w:fldChar w:fldCharType="begin"/>
      </w:r>
      <w:r>
        <w:rPr/>
        <w:instrText xml:space="preserve"> XE "Ta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Half Spin (24/23, 22, 27, 26, *20)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56680"/>
                            <a:ext cx="252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5668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18880"/>
                            <a:ext cx="253440" cy="22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54432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18880"/>
                            <a:ext cx="252720" cy="22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661680"/>
                            <a:ext cx="253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252000"/>
                            <a:ext cx="8942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83">
                                <a:moveTo>
                                  <a:pt x="1320" y="1183"/>
                                </a:moveTo>
                                <a:cubicBezTo>
                                  <a:pt x="1286" y="1149"/>
                                  <a:pt x="1167" y="983"/>
                                  <a:pt x="1119" y="979"/>
                                </a:cubicBezTo>
                                <a:lnTo>
                                  <a:pt x="1028" y="1154"/>
                                </a:lnTo>
                                <a:cubicBezTo>
                                  <a:pt x="892" y="1098"/>
                                  <a:pt x="471" y="837"/>
                                  <a:pt x="300" y="645"/>
                                </a:cubicBezTo>
                                <a:cubicBezTo>
                                  <a:pt x="129" y="453"/>
                                  <a:pt x="62" y="1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0520"/>
                            <a:ext cx="157788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933">
                                <a:moveTo>
                                  <a:pt x="0" y="1785"/>
                                </a:moveTo>
                                <a:cubicBezTo>
                                  <a:pt x="347" y="1760"/>
                                  <a:pt x="1630" y="1933"/>
                                  <a:pt x="2085" y="1635"/>
                                </a:cubicBezTo>
                                <a:cubicBezTo>
                                  <a:pt x="2540" y="1337"/>
                                  <a:pt x="2596" y="341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56480"/>
                            <a:ext cx="1836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0">
                                <a:moveTo>
                                  <a:pt x="0" y="0"/>
                                </a:moveTo>
                                <a:lnTo>
                                  <a:pt x="24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0680"/>
                            <a:ext cx="9918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500">
                                <a:moveTo>
                                  <a:pt x="1880" y="500"/>
                                </a:moveTo>
                                <a:lnTo>
                                  <a:pt x="118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6720"/>
                            <a:ext cx="1020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330">
                                <a:moveTo>
                                  <a:pt x="0" y="330"/>
                                </a:moveTo>
                                <a:lnTo>
                                  <a:pt x="514" y="94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7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0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0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5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4;top:404;width:39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4;top:404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52;top:1762;width:39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69;top:857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884;top:1762;width:39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3;top:1042;width:39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20,1183" path="m1320,1183c1286,1149,1167,983,1119,979l1028,1154c892,1098,471,837,300,645c129,453,62,134,0,0e" stroked="t" o:allowincell="f" style="position:absolute;left:631;top:397;width:1407;height:136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30,1933" path="m0,1785c347,1760,1630,1933,2085,1635c2540,1337,2596,341,2730,0e" stroked="t" o:allowincell="f" style="position:absolute;left:1294;top:174;width:2484;height:193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700" path="m0,0l240,700e" stroked="t" o:allowincell="f" style="position:absolute;left:1487;top:719;width:288;height:879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80,500" path="m1880,500l1180,140l0,0e" stroked="t" o:allowincell="f" style="position:absolute;left:427;top:631;width:1561;height:4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80,330" path="m0,330l514,94l1380,0e" stroked="t" o:allowincell="f" style="position:absolute;left:2420;top:625;width:1607;height:4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56680"/>
                            <a:ext cx="261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668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118880"/>
                            <a:ext cx="262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44320"/>
                            <a:ext cx="262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18880"/>
                            <a:ext cx="261720" cy="22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661680"/>
                            <a:ext cx="262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252000"/>
                            <a:ext cx="9266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83">
                                <a:moveTo>
                                  <a:pt x="1320" y="1183"/>
                                </a:moveTo>
                                <a:cubicBezTo>
                                  <a:pt x="1286" y="1149"/>
                                  <a:pt x="1167" y="983"/>
                                  <a:pt x="1119" y="979"/>
                                </a:cubicBezTo>
                                <a:lnTo>
                                  <a:pt x="1028" y="1154"/>
                                </a:lnTo>
                                <a:cubicBezTo>
                                  <a:pt x="892" y="1098"/>
                                  <a:pt x="471" y="837"/>
                                  <a:pt x="300" y="645"/>
                                </a:cubicBezTo>
                                <a:cubicBezTo>
                                  <a:pt x="129" y="453"/>
                                  <a:pt x="62" y="1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9200"/>
                            <a:ext cx="192204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2001">
                                <a:moveTo>
                                  <a:pt x="0" y="1834"/>
                                </a:moveTo>
                                <a:cubicBezTo>
                                  <a:pt x="437" y="1811"/>
                                  <a:pt x="2090" y="2001"/>
                                  <a:pt x="2625" y="1695"/>
                                </a:cubicBezTo>
                                <a:cubicBezTo>
                                  <a:pt x="3160" y="1389"/>
                                  <a:pt x="3088" y="353"/>
                                  <a:pt x="3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56480"/>
                            <a:ext cx="1904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0">
                                <a:moveTo>
                                  <a:pt x="0" y="0"/>
                                </a:moveTo>
                                <a:lnTo>
                                  <a:pt x="24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97440"/>
                            <a:ext cx="1058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415">
                                <a:moveTo>
                                  <a:pt x="0" y="415"/>
                                </a:moveTo>
                                <a:lnTo>
                                  <a:pt x="1429" y="286"/>
                                </a:ln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77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23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26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76;top:404;width:41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0;top:404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4;top:1762;width:412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9;top:857;width:4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915;top:1762;width:41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40;top:1042;width:41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20,1183" path="m1320,1183c1286,1149,1167,983,1119,979l1028,1154c892,1098,471,837,300,645c129,453,62,134,0,0e" stroked="t" o:allowincell="f" style="position:absolute;left:653;top:397;width:1458;height:136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10,2001" path="m0,1834c437,1811,2090,2001,2625,1695c3160,1389,3088,353,3210,0e" stroked="t" o:allowincell="f" style="position:absolute;left:1341;top:125;width:3026;height:200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700" path="m0,0l240,700e" stroked="t" o:allowincell="f" style="position:absolute;left:1540;top:719;width:299;height:879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767,415" path="m0,415l1429,286l1767,0e" stroked="t" o:allowincell="f" style="position:absolute;left:2506;top:626;width:1665;height:4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08440"/>
                            <a:ext cx="252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20960"/>
                            <a:ext cx="253440" cy="20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45576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20960"/>
                            <a:ext cx="252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590400"/>
                            <a:ext cx="253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13760"/>
                            <a:ext cx="31428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15">
                                <a:moveTo>
                                  <a:pt x="464" y="1315"/>
                                </a:moveTo>
                                <a:cubicBezTo>
                                  <a:pt x="430" y="1281"/>
                                  <a:pt x="311" y="1115"/>
                                  <a:pt x="263" y="1111"/>
                                </a:cubicBezTo>
                                <a:lnTo>
                                  <a:pt x="172" y="1286"/>
                                </a:lnTo>
                                <a:lnTo>
                                  <a:pt x="40" y="880"/>
                                </a:lnTo>
                                <a:cubicBezTo>
                                  <a:pt x="11" y="666"/>
                                  <a:pt x="8" y="18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1480"/>
                            <a:ext cx="17514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770">
                                <a:moveTo>
                                  <a:pt x="0" y="1713"/>
                                </a:moveTo>
                                <a:cubicBezTo>
                                  <a:pt x="392" y="1675"/>
                                  <a:pt x="1850" y="1770"/>
                                  <a:pt x="2355" y="1485"/>
                                </a:cubicBezTo>
                                <a:cubicBezTo>
                                  <a:pt x="2860" y="1200"/>
                                  <a:pt x="2890" y="309"/>
                                  <a:pt x="3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96720"/>
                            <a:ext cx="183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0">
                                <a:moveTo>
                                  <a:pt x="0" y="0"/>
                                </a:moveTo>
                                <a:lnTo>
                                  <a:pt x="24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30560"/>
                            <a:ext cx="681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40">
                                <a:moveTo>
                                  <a:pt x="118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7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0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0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5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4;top:328;width:39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4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52;top:1608;width:39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57;top:71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4;top:1608;width:39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3;top:930;width:39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64,1315" path="m464,1315c430,1281,311,1115,263,1111l172,1286l40,880c11,666,8,183,0,0e" stroked="t" o:allowincell="f" style="position:absolute;left:1544;top:179;width:494;height:14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30,1770" path="m0,1713c392,1675,1850,1770,2355,1485c2860,1200,2890,309,3030,0e" stroked="t" o:allowincell="f" style="position:absolute;left:1294;top:81;width:2757;height:17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700" path="m0,0l240,700e" stroked="t" o:allowincell="f" style="position:absolute;left:1487;top:625;width:288;height:82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180,140" path="m1180,140l0,0e" stroked="t" o:allowincell="f" style="position:absolute;left:1390;top:678;width:1073;height:1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08440"/>
                            <a:ext cx="252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08440"/>
                            <a:ext cx="253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20960"/>
                            <a:ext cx="253440" cy="20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5648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20960"/>
                            <a:ext cx="252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590400"/>
                            <a:ext cx="253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25640"/>
                            <a:ext cx="68184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407">
                                <a:moveTo>
                                  <a:pt x="373" y="1407"/>
                                </a:moveTo>
                                <a:cubicBezTo>
                                  <a:pt x="333" y="1370"/>
                                  <a:pt x="194" y="1190"/>
                                  <a:pt x="138" y="1186"/>
                                </a:cubicBezTo>
                                <a:lnTo>
                                  <a:pt x="31" y="1376"/>
                                </a:lnTo>
                                <a:lnTo>
                                  <a:pt x="0" y="1060"/>
                                </a:lnTo>
                                <a:cubicBezTo>
                                  <a:pt x="192" y="831"/>
                                  <a:pt x="934" y="221"/>
                                  <a:pt x="1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1480"/>
                            <a:ext cx="17514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770">
                                <a:moveTo>
                                  <a:pt x="0" y="1713"/>
                                </a:moveTo>
                                <a:cubicBezTo>
                                  <a:pt x="392" y="1675"/>
                                  <a:pt x="1850" y="1770"/>
                                  <a:pt x="2355" y="1485"/>
                                </a:cubicBezTo>
                                <a:cubicBezTo>
                                  <a:pt x="2860" y="1200"/>
                                  <a:pt x="2890" y="309"/>
                                  <a:pt x="3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96720"/>
                            <a:ext cx="183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0">
                                <a:moveTo>
                                  <a:pt x="0" y="0"/>
                                </a:moveTo>
                                <a:lnTo>
                                  <a:pt x="24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30560"/>
                            <a:ext cx="1017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40">
                                <a:moveTo>
                                  <a:pt x="0" y="240"/>
                                </a:move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7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0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0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5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4;top:328;width:39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4;top:328;width:39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52;top:1608;width:39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65;top:719;width:39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4;top:1608;width:39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3;top:930;width:39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180,1407" path="m373,1407c333,1370,194,1190,138,1186l31,1376l0,1060c192,831,934,221,1180,0e" stroked="t" o:allowincell="f" style="position:absolute;left:1699;top:198;width:1073;height:140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30,1770" path="m0,1713c392,1675,1850,1770,2355,1485c2860,1200,2890,309,3030,0e" stroked="t" o:allowincell="f" style="position:absolute;left:1294;top:81;width:2757;height:17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700" path="m0,0l240,700e" stroked="t" o:allowincell="f" style="position:absolute;left:1487;top:625;width:288;height:82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760,240" path="m0,240l1760,0e" stroked="t" o:allowincell="f" style="position:absolute;left:2373;top:678;width:1601;height:2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54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5560"/>
                          <a:chOff x="0" y="0"/>
                          <a:chExt cx="3017520" cy="13755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017520" cy="137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46160"/>
                            <a:ext cx="252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4616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08360"/>
                            <a:ext cx="253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433800"/>
                            <a:ext cx="253440" cy="221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08360"/>
                            <a:ext cx="252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551160"/>
                            <a:ext cx="253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41480"/>
                            <a:ext cx="8942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83">
                                <a:moveTo>
                                  <a:pt x="1320" y="1183"/>
                                </a:moveTo>
                                <a:cubicBezTo>
                                  <a:pt x="1286" y="1149"/>
                                  <a:pt x="1167" y="983"/>
                                  <a:pt x="1119" y="979"/>
                                </a:cubicBezTo>
                                <a:lnTo>
                                  <a:pt x="1028" y="1154"/>
                                </a:lnTo>
                                <a:cubicBezTo>
                                  <a:pt x="892" y="1098"/>
                                  <a:pt x="471" y="837"/>
                                  <a:pt x="300" y="645"/>
                                </a:cubicBezTo>
                                <a:cubicBezTo>
                                  <a:pt x="129" y="453"/>
                                  <a:pt x="62" y="1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8800"/>
                            <a:ext cx="167148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1382">
                                <a:moveTo>
                                  <a:pt x="0" y="1271"/>
                                </a:moveTo>
                                <a:cubicBezTo>
                                  <a:pt x="211" y="1254"/>
                                  <a:pt x="892" y="1382"/>
                                  <a:pt x="1268" y="1170"/>
                                </a:cubicBezTo>
                                <a:cubicBezTo>
                                  <a:pt x="1644" y="958"/>
                                  <a:pt x="2052" y="244"/>
                                  <a:pt x="22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052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0" y="0"/>
                                </a:moveTo>
                                <a:lnTo>
                                  <a:pt x="20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172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60">
                                <a:moveTo>
                                  <a:pt x="299" y="860"/>
                                </a:moveTo>
                                <a:lnTo>
                                  <a:pt x="0" y="76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.3pt" coordorigin="0,0" coordsize="4752,2166">
                <v:rect id="shape_0" stroked="t" o:allowincell="f" style="position:absolute;left:0;top:0;width:4751;height:216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7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0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0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5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4;top:230;width:39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4;top:230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52;top:1588;width:39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969;top:683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4;top:1588;width:39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3;top:868;width:39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20,1183" path="m1320,1183c1286,1149,1167,983,1119,979l1028,1154c892,1098,471,837,300,645c129,453,62,134,0,0e" stroked="t" o:allowincell="f" style="position:absolute;left:631;top:223;width:1407;height:13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58,1382" path="m0,1271c211,1254,892,1382,1268,1170c1644,958,2052,244,2258,0e" stroked="t" o:allowincell="f" style="position:absolute;left:1295;top:187;width:2631;height:17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0,180" path="m0,0l200,180e" stroked="t" o:allowincell="f" style="position:absolute;left:1536;top:599;width:181;height:179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99,860" path="m299,860l0,760l20,0e" stroked="t" o:allowincell="f" style="position:absolute;left:1718;top:0;width:271;height:8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ing</w:t>
      </w:r>
      <w:r>
        <w:fldChar w:fldCharType="begin"/>
      </w:r>
      <w:r>
        <w:rPr/>
        <w:instrText xml:space="preserve"> XE "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Half Spin (14/13,11,17,*10)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1916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01480"/>
                            <a:ext cx="25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19160"/>
                            <a:ext cx="25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60840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60200"/>
                            <a:ext cx="1092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319">
                                <a:moveTo>
                                  <a:pt x="15" y="1319"/>
                                </a:moveTo>
                                <a:cubicBezTo>
                                  <a:pt x="15" y="1297"/>
                                  <a:pt x="0" y="1224"/>
                                  <a:pt x="15" y="1188"/>
                                </a:cubicBezTo>
                                <a:cubicBezTo>
                                  <a:pt x="29" y="1152"/>
                                  <a:pt x="63" y="1086"/>
                                  <a:pt x="105" y="1100"/>
                                </a:cubicBezTo>
                                <a:lnTo>
                                  <a:pt x="264" y="1275"/>
                                </a:lnTo>
                                <a:cubicBezTo>
                                  <a:pt x="459" y="1207"/>
                                  <a:pt x="1050" y="902"/>
                                  <a:pt x="1273" y="690"/>
                                </a:cubicBezTo>
                                <a:cubicBezTo>
                                  <a:pt x="1496" y="478"/>
                                  <a:pt x="1534" y="144"/>
                                  <a:pt x="16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28760"/>
                            <a:ext cx="293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20">
                                <a:moveTo>
                                  <a:pt x="0" y="0"/>
                                </a:moveTo>
                                <a:lnTo>
                                  <a:pt x="3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5800"/>
                            <a:ext cx="1413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755">
                                <a:moveTo>
                                  <a:pt x="2445" y="1622"/>
                                </a:moveTo>
                                <a:cubicBezTo>
                                  <a:pt x="2105" y="1599"/>
                                  <a:pt x="810" y="1755"/>
                                  <a:pt x="405" y="1485"/>
                                </a:cubicBezTo>
                                <a:cubicBezTo>
                                  <a:pt x="0" y="1215"/>
                                  <a:pt x="96" y="309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19720"/>
                            <a:ext cx="82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20">
                                <a:moveTo>
                                  <a:pt x="0" y="42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50640"/>
                            <a:ext cx="1027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330">
                                <a:moveTo>
                                  <a:pt x="0" y="330"/>
                                </a:moveTo>
                                <a:lnTo>
                                  <a:pt x="514" y="94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3400"/>
                            <a:ext cx="1145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381">
                                <a:moveTo>
                                  <a:pt x="1786" y="381"/>
                                </a:moveTo>
                                <a:lnTo>
                                  <a:pt x="1080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08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64;top:1605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3;top:790;width:40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8;top:1605;width:4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122;top:958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1603,1319" path="m15,1319c15,1297,0,1224,15,1188c29,1152,63,1086,105,1100l264,1275c459,1207,1050,902,1273,690c1496,478,1534,144,1603,0e" stroked="t" o:allowincell="f" style="position:absolute;left:1797;top:252;width:1720;height:13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0,720" path="m0,0l380,720e" stroked="t" o:allowincell="f" style="position:absolute;left:1570;top:675;width:461;height:81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445,1755" path="m2445,1622c2105,1599,810,1755,405,1485c0,1215,96,309,15,0e" stroked="t" o:allowincell="f" style="position:absolute;left:607;top:88;width:2225;height:175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25,420" path="m0,420l1425,0e" stroked="t" o:allowincell="f" style="position:absolute;left:2819;top:1291;width:1296;height:4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80,330" path="m0,330l514,94l1380,0e" stroked="t" o:allowincell="f" style="position:absolute;left:2331;top:552;width:1617;height:3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86,381" path="m1786,381l1080,60l0,0e" stroked="t" o:allowincell="f" style="position:absolute;left:204;top:604;width:1803;height:3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1916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501480"/>
                            <a:ext cx="25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19160"/>
                            <a:ext cx="25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60840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60200"/>
                            <a:ext cx="1092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319">
                                <a:moveTo>
                                  <a:pt x="15" y="1319"/>
                                </a:moveTo>
                                <a:cubicBezTo>
                                  <a:pt x="15" y="1297"/>
                                  <a:pt x="0" y="1224"/>
                                  <a:pt x="15" y="1188"/>
                                </a:cubicBezTo>
                                <a:cubicBezTo>
                                  <a:pt x="29" y="1152"/>
                                  <a:pt x="63" y="1086"/>
                                  <a:pt x="105" y="1100"/>
                                </a:cubicBezTo>
                                <a:lnTo>
                                  <a:pt x="264" y="1275"/>
                                </a:lnTo>
                                <a:cubicBezTo>
                                  <a:pt x="459" y="1207"/>
                                  <a:pt x="1050" y="902"/>
                                  <a:pt x="1273" y="690"/>
                                </a:cubicBezTo>
                                <a:cubicBezTo>
                                  <a:pt x="1496" y="478"/>
                                  <a:pt x="1534" y="144"/>
                                  <a:pt x="16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28760"/>
                            <a:ext cx="293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20">
                                <a:moveTo>
                                  <a:pt x="0" y="0"/>
                                </a:moveTo>
                                <a:lnTo>
                                  <a:pt x="3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9920"/>
                            <a:ext cx="176580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719">
                                <a:moveTo>
                                  <a:pt x="3055" y="1585"/>
                                </a:moveTo>
                                <a:cubicBezTo>
                                  <a:pt x="2643" y="1563"/>
                                  <a:pt x="1094" y="1719"/>
                                  <a:pt x="585" y="1455"/>
                                </a:cubicBezTo>
                                <a:cubicBezTo>
                                  <a:pt x="76" y="1191"/>
                                  <a:pt x="122" y="3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19720"/>
                            <a:ext cx="82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20">
                                <a:moveTo>
                                  <a:pt x="0" y="42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42080"/>
                            <a:ext cx="1179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29">
                                <a:moveTo>
                                  <a:pt x="2040" y="229"/>
                                </a:moveTo>
                                <a:lnTo>
                                  <a:pt x="66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6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8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5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6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6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20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76;top:1605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95;top:790;width:40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0;top:1605;width:4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234;top:958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coordsize="1603,1319" path="m15,1319c15,1297,0,1224,15,1188c29,1152,63,1086,105,1100l264,1275c459,1207,1050,902,1273,690c1496,478,1534,144,1603,0e" stroked="t" o:allowincell="f" style="position:absolute;left:1909;top:252;width:1720;height:13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0,720" path="m0,0l380,720e" stroked="t" o:allowincell="f" style="position:absolute;left:1682;top:675;width:461;height:81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055,1719" path="m3055,1585c2643,1563,1094,1719,585,1455c76,1191,122,303,0,0e" stroked="t" o:allowincell="f" style="position:absolute;left:163;top:126;width:2780;height:1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25,420" path="m0,420l1425,0e" stroked="t" o:allowincell="f" style="position:absolute;left:2931;top:1291;width:1296;height:4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40,229" path="m2040,229l660,140l0,0e" stroked="t" o:allowincell="f" style="position:absolute;left:264;top:696;width:1856;height:22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59560"/>
                            <a:ext cx="254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3644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18040"/>
                            <a:ext cx="25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36440"/>
                            <a:ext cx="25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62532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88640"/>
                            <a:ext cx="4615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346">
                                <a:moveTo>
                                  <a:pt x="506" y="1346"/>
                                </a:moveTo>
                                <a:cubicBezTo>
                                  <a:pt x="506" y="1324"/>
                                  <a:pt x="488" y="1248"/>
                                  <a:pt x="506" y="1210"/>
                                </a:cubicBezTo>
                                <a:cubicBezTo>
                                  <a:pt x="522" y="1174"/>
                                  <a:pt x="562" y="1105"/>
                                  <a:pt x="612" y="1119"/>
                                </a:cubicBezTo>
                                <a:lnTo>
                                  <a:pt x="799" y="1300"/>
                                </a:lnTo>
                                <a:lnTo>
                                  <a:pt x="780" y="940"/>
                                </a:lnTo>
                                <a:cubicBezTo>
                                  <a:pt x="647" y="723"/>
                                  <a:pt x="162" y="1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45680"/>
                            <a:ext cx="293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20">
                                <a:moveTo>
                                  <a:pt x="0" y="0"/>
                                </a:moveTo>
                                <a:lnTo>
                                  <a:pt x="3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880"/>
                            <a:ext cx="157788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839">
                                <a:moveTo>
                                  <a:pt x="2730" y="1725"/>
                                </a:moveTo>
                                <a:cubicBezTo>
                                  <a:pt x="2388" y="1696"/>
                                  <a:pt x="1117" y="1839"/>
                                  <a:pt x="662" y="1552"/>
                                </a:cubicBezTo>
                                <a:cubicBezTo>
                                  <a:pt x="207" y="1265"/>
                                  <a:pt x="138" y="3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20440"/>
                            <a:ext cx="814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80">
                                <a:moveTo>
                                  <a:pt x="0" y="48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36320"/>
                            <a:ext cx="790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5">
                                <a:moveTo>
                                  <a:pt x="68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2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2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4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4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08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2;top:409;width:4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764;top:1632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4;top:816;width:40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8;top:1632;width:4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2;top:985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799,1346" path="m506,1346c506,1324,488,1248,506,1210c522,1174,562,1105,612,1119l799,1300l780,940c647,723,162,196,0,0e" stroked="t" o:allowincell="f" style="position:absolute;left:1353;top:297;width:726;height:134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0,720" path="m0,0l380,720e" stroked="t" o:allowincell="f" style="position:absolute;left:1570;top:702;width:461;height:81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730,1839" path="m2730,1725c2388,1696,1117,1839,662,1552c207,1265,138,323,0,0e" stroked="t" o:allowincell="f" style="position:absolute;left:306;top:61;width:2484;height:18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10,480" path="m0,480l1410,0e" stroked="t" o:allowincell="f" style="position:absolute;left:2833;top:1292;width:1282;height:47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80,225" path="m680,225l0,0e" stroked="t" o:allowincell="f" style="position:absolute;left:1278;top:687;width:1244;height:21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43360"/>
                            <a:ext cx="25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1916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01480"/>
                            <a:ext cx="255240" cy="198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19160"/>
                            <a:ext cx="254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608400"/>
                            <a:ext cx="255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60200"/>
                            <a:ext cx="1092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319">
                                <a:moveTo>
                                  <a:pt x="15" y="1319"/>
                                </a:moveTo>
                                <a:cubicBezTo>
                                  <a:pt x="15" y="1297"/>
                                  <a:pt x="0" y="1224"/>
                                  <a:pt x="15" y="1188"/>
                                </a:cubicBezTo>
                                <a:cubicBezTo>
                                  <a:pt x="29" y="1152"/>
                                  <a:pt x="63" y="1086"/>
                                  <a:pt x="105" y="1100"/>
                                </a:cubicBezTo>
                                <a:lnTo>
                                  <a:pt x="264" y="1275"/>
                                </a:lnTo>
                                <a:cubicBezTo>
                                  <a:pt x="459" y="1207"/>
                                  <a:pt x="1050" y="902"/>
                                  <a:pt x="1273" y="690"/>
                                </a:cubicBezTo>
                                <a:cubicBezTo>
                                  <a:pt x="1496" y="478"/>
                                  <a:pt x="1534" y="144"/>
                                  <a:pt x="16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28040"/>
                            <a:ext cx="147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0" y="0"/>
                                </a:moveTo>
                                <a:lnTo>
                                  <a:pt x="257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6680"/>
                            <a:ext cx="158688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727">
                                <a:moveTo>
                                  <a:pt x="2745" y="1575"/>
                                </a:moveTo>
                                <a:cubicBezTo>
                                  <a:pt x="2398" y="1557"/>
                                  <a:pt x="1105" y="1727"/>
                                  <a:pt x="647" y="1464"/>
                                </a:cubicBezTo>
                                <a:cubicBezTo>
                                  <a:pt x="189" y="1201"/>
                                  <a:pt x="135" y="3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10720"/>
                            <a:ext cx="797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05">
                                <a:moveTo>
                                  <a:pt x="0" y="405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2720"/>
                            <a:ext cx="176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69">
                                <a:moveTo>
                                  <a:pt x="305" y="669"/>
                                </a:moveTo>
                                <a:lnTo>
                                  <a:pt x="20" y="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3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4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08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2;top:383;width:4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1605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983;top:790;width:40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8;top:1605;width:4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2;top:958;width:40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603,1319" path="m15,1319c15,1297,0,1224,15,1188c29,1152,63,1086,105,1100l264,1275c459,1207,1050,902,1273,690c1496,478,1534,144,1603,0e" stroked="t" o:allowincell="f" style="position:absolute;left:1797;top:252;width:1720;height:13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7,241" path="m0,0l257,241e" stroked="t" o:allowincell="f" style="position:absolute;left:1570;top:674;width:232;height:24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745,1727" path="m2745,1575c2398,1557,1105,1727,647,1464c189,1201,135,305,0,0e" stroked="t" o:allowincell="f" style="position:absolute;left:320;top:121;width:2498;height:17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80,405" path="m0,405l1380,0e" stroked="t" o:allowincell="f" style="position:absolute;left:2860;top:1277;width:1255;height:4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5,669" path="m305,669l20,640l0,0e" stroked="t" o:allowincell="f" style="position:absolute;left:1731;top:256;width:276;height:6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60</w:t>
      </w:r>
      <w:r>
        <w:fldChar w:fldCharType="begin"/>
      </w:r>
      <w:r>
        <w:rPr/>
        <w:instrText xml:space="preserve"> XE "6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>’s Weak</w:t>
      </w:r>
      <w:r>
        <w:fldChar w:fldCharType="begin"/>
      </w:r>
      <w:r>
        <w:rPr/>
        <w:instrText xml:space="preserve"> XE "We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sz w:val="28"/>
          <w:szCs w:val="28"/>
        </w:rPr>
        <w:t xml:space="preserve"> Series</w:t>
      </w:r>
      <w:r>
        <w:fldChar w:fldCharType="begin"/>
      </w:r>
      <w:r>
        <w:rPr/>
        <w:instrText xml:space="preserve"> XE "Weak 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e Weak</w:t>
      </w:r>
      <w:r>
        <w:fldChar w:fldCharType="begin"/>
      </w:r>
      <w:r>
        <w:rPr/>
        <w:instrText xml:space="preserve"> XE "We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otion Series features fly</w:t>
      </w:r>
      <w:r>
        <w:fldChar w:fldCharType="begin"/>
      </w:r>
      <w:r>
        <w:rPr/>
        <w:instrText xml:space="preserve"> XE "f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otion from the wingback</w:t>
      </w:r>
      <w:r>
        <w:fldChar w:fldCharType="begin"/>
      </w:r>
      <w:r>
        <w:rPr/>
        <w:instrText xml:space="preserve"> XE "wing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tailback</w:t>
      </w:r>
      <w:r>
        <w:fldChar w:fldCharType="begin"/>
      </w:r>
      <w:r>
        <w:rPr/>
        <w:instrText xml:space="preserve"> XE "tai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gets the snap as he spins inside to the wing.  This is the ONLY tailback maneuver, and it is more of a hop turn versus a spin technique.   The fullback</w:t>
      </w:r>
      <w:r>
        <w:fldChar w:fldCharType="begin"/>
      </w:r>
      <w:r>
        <w:rPr/>
        <w:instrText xml:space="preserve"> XE "ful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rop steps and veers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tailback.  The tailback then passes or fakes to the long-side.  All plays in the 60</w:t>
      </w:r>
      <w:r>
        <w:fldChar w:fldCharType="begin"/>
      </w:r>
      <w:r>
        <w:rPr/>
        <w:instrText xml:space="preserve"> XE "6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’s are Weak Motion Series play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3,67,</w:t>
      </w:r>
      <w:r>
        <w:fldChar w:fldCharType="begin"/>
      </w:r>
      <w:r>
        <w:rPr/>
        <w:instrText xml:space="preserve"> XE "6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62P,60*“Weak</w:t>
      </w:r>
      <w:r>
        <w:fldChar w:fldCharType="begin"/>
      </w:r>
      <w:r>
        <w:rPr/>
        <w:instrText xml:space="preserve"> XE "We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” Mo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5720"/>
                            <a:ext cx="250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5720"/>
                            <a:ext cx="250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11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0360"/>
                            <a:ext cx="2516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11600"/>
                            <a:ext cx="250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47920"/>
                            <a:ext cx="251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7760"/>
                            <a:ext cx="77796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620">
                                <a:moveTo>
                                  <a:pt x="1160" y="1480"/>
                                </a:moveTo>
                                <a:lnTo>
                                  <a:pt x="1080" y="1620"/>
                                </a:lnTo>
                                <a:cubicBezTo>
                                  <a:pt x="947" y="1507"/>
                                  <a:pt x="540" y="1070"/>
                                  <a:pt x="360" y="800"/>
                                </a:cubicBezTo>
                                <a:cubicBezTo>
                                  <a:pt x="180" y="530"/>
                                  <a:pt x="75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0720"/>
                            <a:ext cx="1206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39080"/>
                            <a:ext cx="1074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75">
                                <a:moveTo>
                                  <a:pt x="1860" y="360"/>
                                </a:moveTo>
                                <a:cubicBezTo>
                                  <a:pt x="1642" y="353"/>
                                  <a:pt x="865" y="375"/>
                                  <a:pt x="555" y="315"/>
                                </a:cubicBezTo>
                                <a:cubicBezTo>
                                  <a:pt x="245" y="255"/>
                                  <a:pt x="116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31520"/>
                            <a:ext cx="1380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372">
                                <a:moveTo>
                                  <a:pt x="0" y="372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920"/>
                            <a:ext cx="1271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382">
                                <a:moveTo>
                                  <a:pt x="2200" y="382"/>
                                </a:moveTo>
                                <a:lnTo>
                                  <a:pt x="122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200"/>
                            <a:ext cx="1576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389">
                                <a:moveTo>
                                  <a:pt x="0" y="236"/>
                                </a:moveTo>
                                <a:lnTo>
                                  <a:pt x="255" y="3"/>
                                </a:lnTo>
                                <a:cubicBezTo>
                                  <a:pt x="340" y="0"/>
                                  <a:pt x="383" y="151"/>
                                  <a:pt x="510" y="213"/>
                                </a:cubicBezTo>
                                <a:cubicBezTo>
                                  <a:pt x="638" y="275"/>
                                  <a:pt x="651" y="363"/>
                                  <a:pt x="1021" y="376"/>
                                </a:cubicBezTo>
                                <a:cubicBezTo>
                                  <a:pt x="1391" y="389"/>
                                  <a:pt x="2373" y="309"/>
                                  <a:pt x="2728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13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7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51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2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6;top:214;width:39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5;top:214;width:3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809;top:1593;width:39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30;top:709;width:39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9;top:1593;width:39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9;top:863;width:39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160,1620" path="m1160,1480l1080,1620c947,1507,540,1070,360,800c180,530,75,167,0,0e" stroked="t" o:allowincell="f" style="position:absolute;left:804;top:264;width:1224;height:189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720" path="m180,0l0,720e" stroked="t" o:allowincell="f" style="position:absolute;left:1290;top:568;width:189;height:84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60,375" path="m1860,360c1642,353,865,375,555,315c245,255,116,66,0,0e" stroked="t" o:allowincell="f" style="position:absolute;left:254;top:1164;width:1692;height:3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89,372" path="m0,372l2389,0e" stroked="t" o:allowincell="f" style="position:absolute;left:2002;top:1152;width:2174;height:37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00,382" path="m2200,382l1220,102l0,0e" stroked="t" o:allowincell="f" style="position:absolute;left:163;top:381;width:200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28,389" path="m0,236l255,3c340,0,383,151,510,213c638,275,651,363,1021,376c1391,389,2373,309,2728,292e" stroked="t" o:allowincell="f" style="position:absolute;left:1121;top:1358;width:2482;height:3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44720"/>
                            <a:ext cx="250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14840"/>
                            <a:ext cx="250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57200"/>
                            <a:ext cx="251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14840"/>
                            <a:ext cx="250200" cy="223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53680"/>
                            <a:ext cx="251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76040"/>
                            <a:ext cx="77796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620">
                                <a:moveTo>
                                  <a:pt x="1160" y="1480"/>
                                </a:moveTo>
                                <a:lnTo>
                                  <a:pt x="1080" y="1620"/>
                                </a:lnTo>
                                <a:cubicBezTo>
                                  <a:pt x="947" y="1507"/>
                                  <a:pt x="540" y="1070"/>
                                  <a:pt x="360" y="800"/>
                                </a:cubicBezTo>
                                <a:cubicBezTo>
                                  <a:pt x="180" y="530"/>
                                  <a:pt x="75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7560"/>
                            <a:ext cx="120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94240"/>
                            <a:ext cx="106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34">
                                <a:moveTo>
                                  <a:pt x="1843" y="132"/>
                                </a:moveTo>
                                <a:cubicBezTo>
                                  <a:pt x="1643" y="129"/>
                                  <a:pt x="950" y="134"/>
                                  <a:pt x="643" y="112"/>
                                </a:cubicBezTo>
                                <a:cubicBezTo>
                                  <a:pt x="336" y="90"/>
                                  <a:pt x="134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35480"/>
                            <a:ext cx="138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380">
                                <a:moveTo>
                                  <a:pt x="0" y="38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0920"/>
                            <a:ext cx="785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300">
                                <a:moveTo>
                                  <a:pt x="136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800"/>
                            <a:ext cx="40896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582">
                                <a:moveTo>
                                  <a:pt x="0" y="1582"/>
                                </a:moveTo>
                                <a:lnTo>
                                  <a:pt x="255" y="1349"/>
                                </a:lnTo>
                                <a:lnTo>
                                  <a:pt x="448" y="1551"/>
                                </a:lnTo>
                                <a:lnTo>
                                  <a:pt x="708" y="118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13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7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51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2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6;top:228;width:39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5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9;top:1598;width:39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22;top:720;width:39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949;top:1598;width:39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9;top:872;width:39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160,1620" path="m1160,1480l1080,1620c947,1507,540,1070,360,800c180,530,75,167,0,0e" stroked="t" o:allowincell="f" style="position:absolute;left:804;top:277;width:1224;height:18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720" path="m180,0l0,720e" stroked="t" o:allowincell="f" style="position:absolute;left:1290;top:579;width:189;height:83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43,134" path="m1843,132c1643,129,950,134,643,112c336,90,134,23,0,0e" stroked="t" o:allowincell="f" style="position:absolute;left:275;top:1408;width:1676;height:1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99,380" path="m0,380l2399,0e" stroked="t" o:allowincell="f" style="position:absolute;left:1993;top:1158;width:2183;height:3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0,300" path="m1360,300l0,0e" stroked="t" o:allowincell="f" style="position:absolute;left:1402;top:537;width:1236;height:2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8,1582" path="m0,1582l255,1349l448,1551l708,1180l648,0e" stroked="t" o:allowincell="f" style="position:absolute;left:1121;top:17;width:643;height:158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44720"/>
                            <a:ext cx="250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4720"/>
                            <a:ext cx="250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14840"/>
                            <a:ext cx="250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57200"/>
                            <a:ext cx="251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14840"/>
                            <a:ext cx="250200" cy="223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53680"/>
                            <a:ext cx="251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76040"/>
                            <a:ext cx="77796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620">
                                <a:moveTo>
                                  <a:pt x="1160" y="1480"/>
                                </a:moveTo>
                                <a:lnTo>
                                  <a:pt x="1080" y="1620"/>
                                </a:lnTo>
                                <a:cubicBezTo>
                                  <a:pt x="947" y="1507"/>
                                  <a:pt x="540" y="1070"/>
                                  <a:pt x="360" y="800"/>
                                </a:cubicBezTo>
                                <a:cubicBezTo>
                                  <a:pt x="180" y="530"/>
                                  <a:pt x="75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7560"/>
                            <a:ext cx="120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94240"/>
                            <a:ext cx="106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34">
                                <a:moveTo>
                                  <a:pt x="1843" y="132"/>
                                </a:moveTo>
                                <a:cubicBezTo>
                                  <a:pt x="1643" y="129"/>
                                  <a:pt x="950" y="134"/>
                                  <a:pt x="643" y="112"/>
                                </a:cubicBezTo>
                                <a:cubicBezTo>
                                  <a:pt x="336" y="90"/>
                                  <a:pt x="134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5480"/>
                            <a:ext cx="1395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358">
                                <a:moveTo>
                                  <a:pt x="0" y="358"/>
                                </a:moveTo>
                                <a:lnTo>
                                  <a:pt x="2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6720"/>
                            <a:ext cx="9709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60">
                                <a:moveTo>
                                  <a:pt x="0" y="760"/>
                                </a:moveTo>
                                <a:lnTo>
                                  <a:pt x="820" y="20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7160"/>
                            <a:ext cx="91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455">
                                <a:moveTo>
                                  <a:pt x="0" y="250"/>
                                </a:moveTo>
                                <a:lnTo>
                                  <a:pt x="255" y="17"/>
                                </a:lnTo>
                                <a:cubicBezTo>
                                  <a:pt x="326" y="0"/>
                                  <a:pt x="319" y="83"/>
                                  <a:pt x="428" y="148"/>
                                </a:cubicBezTo>
                                <a:cubicBezTo>
                                  <a:pt x="537" y="213"/>
                                  <a:pt x="715" y="361"/>
                                  <a:pt x="908" y="408"/>
                                </a:cubicBezTo>
                                <a:cubicBezTo>
                                  <a:pt x="1101" y="455"/>
                                  <a:pt x="1446" y="424"/>
                                  <a:pt x="1588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13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7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51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2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6;top:228;width:39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5;top:228;width:3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9;top:1598;width:39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22;top:720;width:39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949;top:1598;width:39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9;top:872;width:39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160,1620" path="m1160,1480l1080,1620c947,1507,540,1070,360,800c180,530,75,167,0,0e" stroked="t" o:allowincell="f" style="position:absolute;left:804;top:277;width:1224;height:18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720" path="m180,0l0,720e" stroked="t" o:allowincell="f" style="position:absolute;left:1290;top:579;width:189;height:83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43,134" path="m1843,132c1643,129,950,134,643,112c336,90,134,23,0,0e" stroked="t" o:allowincell="f" style="position:absolute;left:275;top:1408;width:1676;height:1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14,358" path="m0,358l2414,0e" stroked="t" o:allowincell="f" style="position:absolute;left:1980;top:1158;width:2196;height:35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80,760" path="m0,760l820,20l1680,0e" stroked="t" o:allowincell="f" style="position:absolute;left:3004;top:58;width:1528;height:7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88,455" path="m0,250l255,17c326,0,319,83,428,148c537,213,715,361,908,408c1101,455,1446,424,1588,428e" stroked="t" o:allowincell="f" style="position:absolute;left:1121;top:1350;width:1444;height:454;mso-wrap-style:none;v-text-anchor:middle;mso-position-horizontal-relative:char">
                  <v:fill o:detectmouseclick="t" on="false"/>
                  <v:stroke color="black" weight="9360" endarrow="diamond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17520" cy="1371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371600"/>
                          <a:chOff x="0" y="0"/>
                          <a:chExt cx="3017520" cy="13716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0175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4400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15200"/>
                            <a:ext cx="255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48920"/>
                            <a:ext cx="254520" cy="222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15200"/>
                            <a:ext cx="2545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553680"/>
                            <a:ext cx="255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87120"/>
                            <a:ext cx="94104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740">
                                <a:moveTo>
                                  <a:pt x="1380" y="1600"/>
                                </a:moveTo>
                                <a:lnTo>
                                  <a:pt x="1300" y="1740"/>
                                </a:lnTo>
                                <a:cubicBezTo>
                                  <a:pt x="1147" y="1623"/>
                                  <a:pt x="677" y="1190"/>
                                  <a:pt x="460" y="900"/>
                                </a:cubicBezTo>
                                <a:cubicBezTo>
                                  <a:pt x="243" y="610"/>
                                  <a:pt x="96" y="18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96360"/>
                            <a:ext cx="12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">
                                <a:moveTo>
                                  <a:pt x="0" y="0"/>
                                </a:moveTo>
                                <a:lnTo>
                                  <a:pt x="1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68680"/>
                            <a:ext cx="108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99">
                                <a:moveTo>
                                  <a:pt x="1875" y="165"/>
                                </a:moveTo>
                                <a:cubicBezTo>
                                  <a:pt x="1672" y="161"/>
                                  <a:pt x="966" y="199"/>
                                  <a:pt x="654" y="172"/>
                                </a:cubicBezTo>
                                <a:cubicBezTo>
                                  <a:pt x="342" y="145"/>
                                  <a:pt x="136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36560"/>
                            <a:ext cx="1434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391">
                                <a:moveTo>
                                  <a:pt x="0" y="391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4960"/>
                            <a:ext cx="1270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20">
                                <a:moveTo>
                                  <a:pt x="220" y="720"/>
                                </a:move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84520"/>
                            <a:ext cx="1650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555">
                                <a:moveTo>
                                  <a:pt x="0" y="140"/>
                                </a:moveTo>
                                <a:lnTo>
                                  <a:pt x="120" y="0"/>
                                </a:lnTo>
                                <a:cubicBezTo>
                                  <a:pt x="213" y="40"/>
                                  <a:pt x="333" y="288"/>
                                  <a:pt x="560" y="378"/>
                                </a:cubicBezTo>
                                <a:cubicBezTo>
                                  <a:pt x="787" y="468"/>
                                  <a:pt x="1170" y="521"/>
                                  <a:pt x="1480" y="538"/>
                                </a:cubicBezTo>
                                <a:cubicBezTo>
                                  <a:pt x="1790" y="555"/>
                                  <a:pt x="2224" y="490"/>
                                  <a:pt x="2420" y="4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08pt" coordorigin="0,0" coordsize="4752,2160">
                <v:rect id="shape_0" stroked="t" o:allowincell="f" style="position:absolute;left:0;top:0;width:4751;height:21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52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2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4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4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08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2;top:22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1599;width:40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1965;top:707;width:4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8;top:1599;width:40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22;top:872;width:40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380,1740" path="m1380,1600l1300,1740c1147,1623,677,1190,460,900c243,610,96,187,0,0e" stroked="t" o:allowincell="f" style="position:absolute;left:505;top:137;width:1481;height:20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140" path="m0,0l180,140e" stroked="t" o:allowincell="f" style="position:absolute;left:1579;top:624;width:192;height:162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75,199" path="m1875,165c1672,161,966,199,654,172c342,145,136,36,0,0e" stroked="t" o:allowincell="f" style="position:absolute;left:191;top:1368;width:1706;height:1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82,391" path="m0,391l2482,0e" stroked="t" o:allowincell="f" style="position:absolute;left:1912;top:1160;width:2258;height:38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0,720" path="m220,720l0,660l0,0e" stroked="t" o:allowincell="f" style="position:absolute;left:1734;top:134;width:199;height:70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20,555" path="m0,140l120,0c213,40,333,288,560,378c787,468,1170,521,1480,538c1790,555,2224,490,2420,478e" stroked="t" o:allowincell="f" style="position:absolute;left:1107;top:1393;width:2598;height:6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asoning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I will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hole openings and blocking in the next chapter.  I want you to understand the plays I’m talking about when I cover the variations of blocking for the different play series.  By covering this first, I expect that you can somewhat visualize these plays with very little graphics as I cover the blocking for the different holes in the following chapters.  It is also important that you see the “draw</w:t>
      </w:r>
      <w:r>
        <w:fldChar w:fldCharType="begin"/>
      </w:r>
      <w:r>
        <w:rPr/>
        <w:instrText xml:space="preserve"> XE "dra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a play has on the defense by the back motion and action.  Some of the blocking schemes seem spiff-ball, but when you understand the hard inside or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“draw” the play has on the defense, it makes more sen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view</w:t>
      </w:r>
    </w:p>
    <w:p>
      <w:pPr>
        <w:pStyle w:val="Normal"/>
        <w:rPr/>
      </w:pPr>
      <w:r>
        <w:rPr/>
        <w:tab/>
        <w:t xml:space="preserve">Just to review this plethora of numbers and series, I have added this section for a reference with all series listed.  Below </w:t>
      </w:r>
      <w:r>
        <w:rPr>
          <w:sz w:val="26"/>
          <w:szCs w:val="26"/>
        </w:rPr>
        <w:t>is a quick reference to series numbering used in play call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0’s “Wing</w:t>
      </w:r>
      <w:r>
        <w:fldChar w:fldCharType="begin"/>
      </w:r>
      <w:r>
        <w:rPr/>
        <w:instrText xml:space="preserve"> XE "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½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Wingbac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0’s “Tail</w:t>
      </w:r>
      <w:r>
        <w:fldChar w:fldCharType="begin"/>
      </w:r>
      <w:r>
        <w:rPr/>
        <w:instrText xml:space="preserve"> XE "Ta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½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Tailbac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30’s “Buck</w:t>
      </w:r>
      <w:r>
        <w:fldChar w:fldCharType="begin"/>
      </w:r>
      <w:r>
        <w:rPr/>
        <w:instrText xml:space="preserve"> XE "Bu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Latera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40’s “Straight</w:t>
      </w:r>
      <w:r>
        <w:fldChar w:fldCharType="begin"/>
      </w:r>
      <w:r>
        <w:rPr/>
        <w:instrText xml:space="preserve"> XE "Straigh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/“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50’s Full “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60</w:t>
      </w:r>
      <w:r>
        <w:fldChar w:fldCharType="begin"/>
      </w:r>
      <w:r>
        <w:rPr/>
        <w:instrText xml:space="preserve"> XE "6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’s “Weak</w:t>
      </w:r>
      <w:r>
        <w:fldChar w:fldCharType="begin"/>
      </w:r>
      <w:r>
        <w:rPr/>
        <w:instrText xml:space="preserve"> XE "We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Motio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70’s “Twin</w:t>
      </w:r>
      <w:r>
        <w:fldChar w:fldCharType="begin"/>
      </w:r>
      <w:r>
        <w:rPr/>
        <w:instrText xml:space="preserve"> XE "Tw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Spin</w:t>
      </w:r>
      <w:r>
        <w:fldChar w:fldCharType="begin"/>
      </w:r>
      <w:r>
        <w:rPr/>
        <w:instrText xml:space="preserve"> XE "Spin"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wmcada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1:00Z</dcterms:created>
  <dc:creator> </dc:creator>
  <dc:description/>
  <cp:keywords/>
  <dc:language>en-US</dc:language>
  <cp:lastModifiedBy>Robert McAdams</cp:lastModifiedBy>
  <dcterms:modified xsi:type="dcterms:W3CDTF">2009-06-05T22:15:00Z</dcterms:modified>
  <cp:revision>3</cp:revision>
  <dc:subject/>
  <dc:title>Single Wing Play Series</dc:title>
</cp:coreProperties>
</file>