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Arial Black"/>
          <w:b w:val="false"/>
          <w:b w:val="false"/>
          <w:bCs w:val="false"/>
          <w:sz w:val="52"/>
          <w:szCs w:val="52"/>
        </w:rPr>
      </w:pPr>
      <w:r>
        <w:rPr>
          <w:rFonts w:cs="Arial Black" w:ascii="Arial Black" w:hAnsi="Arial Black"/>
          <w:b w:val="false"/>
          <w:bCs w:val="false"/>
          <w:sz w:val="52"/>
          <w:szCs w:val="52"/>
        </w:rPr>
        <w:t>D</w:t>
      </w:r>
      <w:r>
        <w:fldChar w:fldCharType="begin"/>
      </w:r>
      <w:r>
        <w:rPr/>
        <w:instrText xml:space="preserve"> XE "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sz w:val="52"/>
          <w:szCs w:val="52"/>
        </w:rPr>
        <w:t>efenses VS DW</w:t>
      </w:r>
    </w:p>
    <w:p>
      <w:pPr>
        <w:pStyle w:val="Normal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sz w:val="32"/>
            <w:szCs w:val="32"/>
          </w:rPr>
          <w:t>www.robertwmcadams.com</w:t>
        </w:r>
      </w:hyperlink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Overview</w:t>
      </w:r>
      <w:r>
        <w:fldChar w:fldCharType="begin"/>
      </w:r>
      <w:r>
        <w:rPr/>
        <w:instrText xml:space="preserve"> XE "Overview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>
          <w:sz w:val="26"/>
          <w:szCs w:val="26"/>
        </w:rPr>
        <w:t>The point of this chapter is to assume the defensive positioning of opposing teams.  In a double tight,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with tight line splits alignment</w:t>
      </w:r>
      <w:r>
        <w:fldChar w:fldCharType="begin"/>
      </w:r>
      <w:r>
        <w:rPr/>
        <w:instrText xml:space="preserve"> XE "align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you will see alterations in the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is is amplified by the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’s emphasis—off-tackle</w:t>
      </w:r>
      <w:r>
        <w:fldChar w:fldCharType="begin"/>
      </w:r>
      <w:r>
        <w:rPr/>
        <w:instrText xml:space="preserve"> XE "tack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.  </w:t>
      </w:r>
    </w:p>
    <w:p>
      <w:pPr>
        <w:pStyle w:val="Normal"/>
        <w:rPr/>
      </w:pPr>
      <w:r>
        <w:rPr>
          <w:sz w:val="26"/>
          <w:szCs w:val="26"/>
        </w:rPr>
        <w:tab/>
        <w:t>A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coaches, we must be able to quickly adapt our attack to the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resented.  Many coaches who face the Double Wing will install gimmick defenses or attempt to play a full game in a goalline</w:t>
      </w:r>
      <w:r>
        <w:fldChar w:fldCharType="begin"/>
      </w:r>
      <w:r>
        <w:rPr/>
        <w:instrText xml:space="preserve"> XE "goall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gainst us.  This is unsound </w:t>
      </w:r>
      <w:r>
        <w:rPr>
          <w:b/>
          <w:sz w:val="26"/>
          <w:szCs w:val="26"/>
        </w:rPr>
        <w:t>IF WE CAN</w:t>
      </w:r>
      <w:r>
        <w:rPr>
          <w:sz w:val="26"/>
          <w:szCs w:val="26"/>
        </w:rPr>
        <w:t xml:space="preserve"> 1) recognize the defensive weaknesses and 2) exploit those weaknesses.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Cover 2 Fronts</w:t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Most cover</w:t>
      </w:r>
      <w:r>
        <w:fldChar w:fldCharType="begin"/>
      </w:r>
      <w:r>
        <w:rPr/>
        <w:instrText xml:space="preserve"> XE "co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2 shell defenses are relatively sound against the pass</w:t>
      </w:r>
      <w:r>
        <w:fldChar w:fldCharType="begin"/>
      </w:r>
      <w:r>
        <w:rPr/>
        <w:instrText xml:space="preserve"> XE "pa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run, and perimeter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is means all plays should have equal success against these different defenses (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2</w:t>
      </w:r>
      <w:r>
        <w:fldChar w:fldCharType="begin"/>
      </w:r>
      <w:r>
        <w:rPr/>
        <w:instrText xml:space="preserve"> XE "5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/4-3</w:t>
      </w:r>
      <w:r>
        <w:fldChar w:fldCharType="begin"/>
      </w:r>
      <w:r>
        <w:rPr/>
        <w:instrText xml:space="preserve"> XE "4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).  Given that even and odd fronts both cause different problems and present different opportunities. 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0"/>
          <w:szCs w:val="26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-2</w:t>
      </w:r>
      <w:r>
        <w:fldChar w:fldCharType="begin"/>
      </w:r>
      <w:r>
        <w:rPr/>
        <w:instrText xml:space="preserve"> XE "5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Defense </w:t>
      </w:r>
    </w:p>
    <w:p>
      <w:pPr>
        <w:pStyle w:val="Normal"/>
        <w:rPr/>
      </w:pPr>
      <w:r>
        <w:rPr>
          <w:sz w:val="26"/>
          <w:szCs w:val="26"/>
        </w:rPr>
        <w:tab/>
        <w:t>The 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2</w:t>
      </w:r>
      <w:r>
        <w:fldChar w:fldCharType="begin"/>
      </w:r>
      <w:r>
        <w:rPr/>
        <w:instrText xml:space="preserve"> XE "5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Cover 2 (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 Defense is shown next.  It is a very good run-stop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It features a 5 man solid</w:t>
      </w:r>
      <w:r>
        <w:fldChar w:fldCharType="begin"/>
      </w:r>
      <w:r>
        <w:rPr/>
        <w:instrText xml:space="preserve"> XE "sol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front with 2 (usually solid)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is defense gives us 2-on-1</w:t>
      </w:r>
      <w:r>
        <w:fldChar w:fldCharType="begin"/>
      </w:r>
      <w:r>
        <w:rPr/>
        <w:instrText xml:space="preserve"> XE "2-on-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cross</w:t>
      </w:r>
      <w:r>
        <w:fldChar w:fldCharType="begin"/>
      </w:r>
      <w:r>
        <w:rPr/>
        <w:instrText xml:space="preserve"> XE "cro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he playside</w:t>
      </w:r>
      <w:r>
        <w:fldChar w:fldCharType="begin"/>
      </w:r>
      <w:r>
        <w:rPr/>
        <w:instrText xml:space="preserve"> XE "play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n the base 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, so their line better be big and good.  The linebackers will come straight downhill on guard</w:t>
      </w:r>
      <w:r>
        <w:fldChar w:fldCharType="begin"/>
      </w:r>
      <w:r>
        <w:rPr/>
        <w:instrText xml:space="preserve"> XE "gu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read</w:t>
      </w:r>
      <w:r>
        <w:fldChar w:fldCharType="begin"/>
      </w:r>
      <w:r>
        <w:rPr/>
        <w:instrText xml:space="preserve"> XE "guard rea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s.  They are usually heavy hitter types in a 50 defense.  The corners will step up to near the line to take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linebacker</w:t>
      </w:r>
      <w:r>
        <w:fldChar w:fldCharType="begin"/>
      </w:r>
      <w:r>
        <w:rPr/>
        <w:instrText xml:space="preserve"> XE "outside lineb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responsibility</w:t>
      </w:r>
      <w:r>
        <w:fldChar w:fldCharType="begin"/>
      </w:r>
      <w:r>
        <w:rPr/>
        <w:instrText xml:space="preserve"> XE "responsibil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s well as flats coverage</w:t>
      </w:r>
      <w:r>
        <w:fldChar w:fldCharType="begin"/>
      </w:r>
      <w:r>
        <w:rPr/>
        <w:instrText xml:space="preserve"> XE "cover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split safeties play more like deep linebackers against the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.  This defense will not hurt the base Power play </w:t>
      </w:r>
      <w:r>
        <w:rPr>
          <w:b/>
          <w:i/>
          <w:sz w:val="26"/>
          <w:szCs w:val="26"/>
        </w:rPr>
        <w:t>initially.</w:t>
      </w:r>
      <w:r>
        <w:rPr>
          <w:sz w:val="26"/>
          <w:szCs w:val="26"/>
        </w:rPr>
        <w:t xml:space="preserve"> This defense will not stay in a read 50 against the Double Wing in most cases.  If they have 20 seniors and you have a bunch of freshmen</w:t>
      </w:r>
      <w:r>
        <w:fldChar w:fldCharType="begin"/>
      </w:r>
      <w:r>
        <w:rPr/>
        <w:instrText xml:space="preserve"> XE "freshm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ing (as I’ve had before) they won’t change too much.  If you are somewhat evenly matched, they </w:t>
      </w:r>
      <w:r>
        <w:rPr>
          <w:b/>
          <w:sz w:val="26"/>
          <w:szCs w:val="26"/>
        </w:rPr>
        <w:t>WILL CHANGE OR LOSE</w:t>
      </w:r>
      <w:r>
        <w:rPr>
          <w:sz w:val="26"/>
          <w:szCs w:val="26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2</w:t>
      </w:r>
      <w:r>
        <w:fldChar w:fldCharType="begin"/>
      </w:r>
      <w:r>
        <w:rPr/>
        <w:instrText xml:space="preserve"> XE "5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C2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79065" cy="1252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252080"/>
                          <a:chOff x="0" y="0"/>
                          <a:chExt cx="2679120" cy="12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912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82600"/>
                            <a:ext cx="1803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960"/>
                            <a:ext cx="1771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2600"/>
                            <a:ext cx="1803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2600"/>
                            <a:ext cx="1810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396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6080"/>
                            <a:ext cx="1785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2600"/>
                            <a:ext cx="1821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260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260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396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4000"/>
                            <a:ext cx="1803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0520"/>
                            <a:ext cx="1656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9800"/>
                            <a:ext cx="16380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052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052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052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64480"/>
                            <a:ext cx="1630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312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5312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1630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27880"/>
                            <a:ext cx="16560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95pt;height:98.6pt" coordorigin="0,0" coordsize="4219,1972">
                <v:rect id="shape_0" stroked="f" o:allowincell="f" style="position:absolute;left:0;top:0;width:4218;height:1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445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80;top:148;width:278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0;top:445;width:283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20;top:445;width:284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0;top:148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80;top:356;width:280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00;top:445;width:286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40;top:445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60;top:445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20;top:148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980;top:510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741;width:260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0;top:740;width:257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741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0;top:741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741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1;top:889;width:256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1186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40;top:1186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1776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889;width:256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1776;width:260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-2</w:t>
      </w:r>
      <w:r>
        <w:fldChar w:fldCharType="begin"/>
      </w:r>
      <w:r>
        <w:rPr/>
        <w:instrText xml:space="preserve"> XE "5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Adjustments</w:t>
      </w:r>
    </w:p>
    <w:p>
      <w:pPr>
        <w:pStyle w:val="Normal"/>
        <w:rPr/>
      </w:pPr>
      <w:r>
        <w:rPr>
          <w:sz w:val="26"/>
          <w:szCs w:val="26"/>
        </w:rPr>
        <w:tab/>
        <w:t>After a hefty dose of 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the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ill likely morph into something different.  The defensive ends will become “spill” only personnel</w:t>
      </w:r>
      <w:r>
        <w:fldChar w:fldCharType="begin"/>
      </w:r>
      <w:r>
        <w:rPr/>
        <w:instrText xml:space="preserve"> XE "personn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—focusing on cutting your fullback</w:t>
      </w:r>
      <w:r>
        <w:fldChar w:fldCharType="begin"/>
      </w:r>
      <w:r>
        <w:rPr/>
        <w:instrText xml:space="preserve"> XE "full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/or pullers near the line to force a bounced play.  Another tactic is to time out blitzes by the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n cadence</w:t>
      </w:r>
      <w:r>
        <w:fldChar w:fldCharType="begin"/>
      </w:r>
      <w:r>
        <w:rPr/>
        <w:instrText xml:space="preserve"> XE "cad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other tactic is quick secondary rotation on motion</w:t>
      </w:r>
      <w:r>
        <w:fldChar w:fldCharType="begin"/>
      </w:r>
      <w:r>
        <w:rPr/>
        <w:instrText xml:space="preserve"> XE "mo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a 52 Monster defense with the strong</w:t>
      </w:r>
      <w:r>
        <w:fldChar w:fldCharType="begin"/>
      </w:r>
      <w:r>
        <w:rPr/>
        <w:instrText xml:space="preserve"> XE "stro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end</w:t>
      </w:r>
      <w:r>
        <w:fldChar w:fldCharType="begin"/>
      </w:r>
      <w:r>
        <w:rPr/>
        <w:instrText xml:space="preserve"> XE "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n “spill” technique.  These tactics are either unsound and/or provide you with other weaknesses other than the Power play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Spill”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7906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097280"/>
                          <a:chOff x="0" y="0"/>
                          <a:chExt cx="2679120" cy="109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791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74320"/>
                            <a:ext cx="1803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"/>
                            <a:ext cx="17712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"/>
                            <a:ext cx="1803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"/>
                            <a:ext cx="18108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"/>
                            <a:ext cx="1810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9600"/>
                            <a:ext cx="17856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"/>
                            <a:ext cx="18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"/>
                            <a:ext cx="18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"/>
                            <a:ext cx="18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"/>
                            <a:ext cx="18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5000"/>
                            <a:ext cx="1803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920"/>
                            <a:ext cx="1656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638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920"/>
                            <a:ext cx="16524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1656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6452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638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32240"/>
                            <a:ext cx="1645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2240"/>
                            <a:ext cx="1652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6452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6308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1656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2640"/>
                            <a:ext cx="298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30">
                                <a:moveTo>
                                  <a:pt x="0" y="430"/>
                                </a:moveTo>
                                <a:lnTo>
                                  <a:pt x="140" y="140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47680"/>
                            <a:ext cx="291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30">
                                <a:moveTo>
                                  <a:pt x="460" y="430"/>
                                </a:moveTo>
                                <a:lnTo>
                                  <a:pt x="340" y="1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95pt;height:86.4pt" coordorigin="0,0" coordsize="4219,1728">
                <v:rect id="shape_0" stroked="f" o:allowincell="f" style="position:absolute;left:0;top:0;width:4218;height: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432;width:283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80;top:144;width:278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0;top:432;width:283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20;top:432;width:284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0;top:144;width:284;height:1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80;top:346;width:280;height:1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00;top:432;width:286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40;top:432;width:285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60;top:432;width:285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20;top:144;width:285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980;top:496;width:283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980;top:721;width:260;height:18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0;top:720;width:257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721;width:259;height:18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720;width:260;height:18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720;width:258;height:18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720;width:257;height:18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1153;width:258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40;top:1153;width:259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;top:1440;width:258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720;width:256;height:18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1440;width:260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470,430" path="m0,430l140,140l470,0e" stroked="t" o:allowincell="f" style="position:absolute;left:847;top:382;width:469;height:34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60,430" path="m460,430l340,130l0,0e" stroked="t" o:allowincell="f" style="position:absolute;left:2918;top:390;width:458;height:3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he “Spill”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begging for the perimeter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ttack.  The only defender who can stop you from achieving the corner</w:t>
      </w:r>
      <w:r>
        <w:fldChar w:fldCharType="begin"/>
      </w:r>
      <w:r>
        <w:rPr/>
        <w:instrText xml:space="preserve"> XE "co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the cornerback.  Even</w:t>
      </w:r>
      <w:r>
        <w:fldChar w:fldCharType="begin"/>
      </w:r>
      <w:r>
        <w:rPr/>
        <w:instrText xml:space="preserve"> XE "Ev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hough the safety</w:t>
      </w:r>
      <w:r>
        <w:fldChar w:fldCharType="begin"/>
      </w:r>
      <w:r>
        <w:rPr/>
        <w:instrText xml:space="preserve"> XE "safe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cheated up and out, he is out of position</w:t>
      </w:r>
      <w:r>
        <w:fldChar w:fldCharType="begin"/>
      </w:r>
      <w:r>
        <w:rPr/>
        <w:instrText xml:space="preserve"> XE "posi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force a cut up.  The Rocket, Jet</w:t>
      </w:r>
      <w:r>
        <w:fldChar w:fldCharType="begin"/>
      </w:r>
      <w:r>
        <w:rPr/>
        <w:instrText xml:space="preserve"> XE "J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and base Sweep</w:t>
      </w:r>
      <w:r>
        <w:fldChar w:fldCharType="begin"/>
      </w:r>
      <w:r>
        <w:rPr/>
        <w:instrText xml:space="preserve"> XE "Swe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ill defeat this “spill” technique.  The Sweep will not beat it as bad as the Rocket and Jet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Blitz”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79065" cy="1307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307520"/>
                          <a:chOff x="0" y="0"/>
                          <a:chExt cx="2679120" cy="130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7912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71800"/>
                            <a:ext cx="1803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0720"/>
                            <a:ext cx="1771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1800"/>
                            <a:ext cx="1803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1800"/>
                            <a:ext cx="1810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720"/>
                            <a:ext cx="18108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800"/>
                            <a:ext cx="1785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1800"/>
                            <a:ext cx="1821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1800"/>
                            <a:ext cx="18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1800"/>
                            <a:ext cx="18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0720"/>
                            <a:ext cx="18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1760"/>
                            <a:ext cx="1803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3240"/>
                            <a:ext cx="16560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2880"/>
                            <a:ext cx="16380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3240"/>
                            <a:ext cx="16524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3240"/>
                            <a:ext cx="16524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3240"/>
                            <a:ext cx="164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43600"/>
                            <a:ext cx="16308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5040"/>
                            <a:ext cx="164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5040"/>
                            <a:ext cx="16524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5760"/>
                            <a:ext cx="1645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6308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5760"/>
                            <a:ext cx="16560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8808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9420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0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95pt;height:102.95pt" coordorigin="0,0" coordsize="4219,2059">
                <v:rect id="shape_0" stroked="f" o:allowincell="f" style="position:absolute;left:0;top:0;width:4218;height: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428;width:283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80;top:143;width:278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0;top:428;width:283;height:14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20;top:428;width:284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0;top:143;width:284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80;top:343;width:280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00;top:428;width:286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40;top:428;width:285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60;top:428;width:285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20;top:143;width:285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980;top:491;width:283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980;top:714;width:260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0;top:713;width:257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714;width:259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0;top:714;width:259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714;width:258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1;top:856;width:256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1142;width:258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40;top:1142;width:259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1710;width:258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856;width:256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1710;width:260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,690" path="m0,690l0,0e" stroked="t" o:allowincell="f" style="position:absolute;left:1747;top:611;width:0;height:545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1,660" path="m0,660l0,0e" stroked="t" o:allowincell="f" style="position:absolute;left:2473;top:621;width:0;height:521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ab/>
        <w:t>The “Blitz”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very unsound.  This is the equivalent to a 9-2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It will stop the 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 if the line is unable to pick up the blitz</w:t>
      </w:r>
      <w:r>
        <w:fldChar w:fldCharType="begin"/>
      </w:r>
      <w:r>
        <w:rPr/>
        <w:instrText xml:space="preserve"> XE "bli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/or the movement is defeated at the point of attack</w:t>
      </w:r>
      <w:r>
        <w:fldChar w:fldCharType="begin"/>
      </w:r>
      <w:r>
        <w:rPr/>
        <w:instrText xml:space="preserve"> XE "point of att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base Sweep</w:t>
      </w:r>
      <w:r>
        <w:fldChar w:fldCharType="begin"/>
      </w:r>
      <w:r>
        <w:rPr/>
        <w:instrText xml:space="preserve"> XE "Swe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Jet</w:t>
      </w:r>
      <w:r>
        <w:fldChar w:fldCharType="begin"/>
      </w:r>
      <w:r>
        <w:rPr/>
        <w:instrText xml:space="preserve"> XE "J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ill eat this defense up as long as the linebacker is not allowed into the playside</w:t>
      </w:r>
      <w:r>
        <w:fldChar w:fldCharType="begin"/>
      </w:r>
      <w:r>
        <w:rPr/>
        <w:instrText xml:space="preserve"> XE "play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backfield</w:t>
      </w:r>
      <w:r>
        <w:fldChar w:fldCharType="begin"/>
      </w:r>
      <w:r>
        <w:rPr/>
        <w:instrText xml:space="preserve"> XE "backfie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gets cut down).  The Rocket should be a no-brainer as well.  The defense will have </w:t>
      </w:r>
      <w:r>
        <w:rPr>
          <w:b/>
          <w:sz w:val="26"/>
          <w:szCs w:val="26"/>
        </w:rPr>
        <w:t>NO PURSUIT</w:t>
      </w:r>
      <w:r>
        <w:rPr>
          <w:sz w:val="26"/>
          <w:szCs w:val="26"/>
        </w:rPr>
        <w:t xml:space="preserve"> against perimeter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ttack.  The Trap</w:t>
      </w:r>
      <w:r>
        <w:fldChar w:fldCharType="begin"/>
      </w:r>
      <w:r>
        <w:rPr/>
        <w:instrText xml:space="preserve"> XE "Tr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also a possible big hitter </w:t>
      </w:r>
      <w:r>
        <w:rPr>
          <w:b/>
          <w:sz w:val="26"/>
          <w:szCs w:val="26"/>
        </w:rPr>
        <w:t xml:space="preserve">IF THE FULLBACK </w:t>
      </w:r>
      <w:r>
        <w:rPr>
          <w:sz w:val="26"/>
          <w:szCs w:val="26"/>
        </w:rPr>
        <w:t>makes it through the first wave of defender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Monster”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79065" cy="1398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398960"/>
                          <a:chOff x="0" y="0"/>
                          <a:chExt cx="2679120" cy="1398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7912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89440"/>
                            <a:ext cx="1803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7280"/>
                            <a:ext cx="1771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9440"/>
                            <a:ext cx="18036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9440"/>
                            <a:ext cx="1810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7280"/>
                            <a:ext cx="18108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5080"/>
                            <a:ext cx="1785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9440"/>
                            <a:ext cx="1821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9440"/>
                            <a:ext cx="18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9440"/>
                            <a:ext cx="18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7280"/>
                            <a:ext cx="18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9400"/>
                            <a:ext cx="1803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1960"/>
                            <a:ext cx="16560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1240"/>
                            <a:ext cx="16380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1960"/>
                            <a:ext cx="1652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1960"/>
                            <a:ext cx="1652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1960"/>
                            <a:ext cx="1645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62680"/>
                            <a:ext cx="16308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44120"/>
                            <a:ext cx="16452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4120"/>
                            <a:ext cx="16524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07360"/>
                            <a:ext cx="16452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163080" cy="11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07360"/>
                            <a:ext cx="1656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0400"/>
                            <a:ext cx="170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23">
                                <a:moveTo>
                                  <a:pt x="0" y="123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0920"/>
                            <a:ext cx="339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12">
                                <a:moveTo>
                                  <a:pt x="0" y="412"/>
                                </a:moveTo>
                                <a:lnTo>
                                  <a:pt x="144" y="185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87480"/>
                            <a:ext cx="443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329">
                                <a:moveTo>
                                  <a:pt x="699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9804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94480"/>
                            <a:ext cx="483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41">
                                <a:moveTo>
                                  <a:pt x="76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7360"/>
                            <a:ext cx="1638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1240"/>
                            <a:ext cx="16308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16308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652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06">
                                <a:moveTo>
                                  <a:pt x="1028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5200"/>
                            <a:ext cx="1645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95pt;height:110.15pt" coordorigin="0,0" coordsize="4219,2203">
                <v:rect id="shape_0" stroked="f" o:allowincell="f" style="position:absolute;left:0;top:0;width:4218;height:2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456;width:283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80;top:169;width:278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0;top:456;width:283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20;top:456;width:284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0;top:169;width:284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80;top:370;width:280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00;top:456;width:286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40;top:456;width:285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60;top:456;width:285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20;top:169;width:285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980;top:519;width:283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980;top:743;width:260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0;top:742;width:257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743;width:259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0;top:743;width:259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743;width:258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1;top:886;width:256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1172;width:258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40;top:1172;width:259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0;top:1744;width:258;height:18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886;width:256;height:187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1744;width:260;height:18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68,123" path="m0,123l268,0e" stroked="t" o:allowincell="f" style="position:absolute;left:130;top:788;width:267;height:96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535,412" path="m0,412l144,185l535,0e" stroked="t" o:allowincell="f" style="position:absolute;left:872;top:395;width:533;height:32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99,329" path="m699,329l0,0e" stroked="t" o:allowincell="f" style="position:absolute;left:255;top:1555;width:697;height:260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1,408" path="m0,0l0,408e" stroked="t" o:allowincell="f" style="position:absolute;left:4081;top:1099;width:0;height:323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762,41" path="m762,41l0,0e" stroked="t" o:allowincell="f" style="position:absolute;left:2291;top:1881;width:761;height:31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fillcolor="#969696" stroked="t" o:allowincell="f" style="position:absolute;left:1980;top:1744;width:257;height:189;mso-wrap-style:none;v-text-anchor:middle;mso-position-horizontal-relative:char" type="_x0000_t5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fillcolor="#969696" stroked="t" o:allowincell="f" style="position:absolute;left:360;top:742;width:256;height:188;mso-wrap-style:none;v-text-anchor:middle;mso-position-horizontal-relative:char" type="_x0000_t5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fillcolor="#969696" stroked="t" o:allowincell="f" style="position:absolute;left:0;top:1457;width:256;height:188;mso-wrap-style:none;v-text-anchor:middle;mso-position-horizontal-relative:char" type="_x0000_t5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coordsize="1028,206" path="m1028,206l0,0e" stroked="t" o:allowincell="f" style="position:absolute;left:2477;top:0;width:1026;height:162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fillcolor="#969696" stroked="t" o:allowincell="f" style="position:absolute;left:3960;top:1457;width:258;height:188;mso-wrap-style:none;v-text-anchor:middle;mso-position-horizontal-relative:char" type="_x0000_t5">
                  <v:fill o:detectmouseclick="t" type="solid" color2="#696969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>The “Rotate”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probably the best in terms of “soundness” in adjustments to equalize the number advantage the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mposes.  The problem for the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that it really doesn’t force the issue on the weakside</w:t>
      </w:r>
      <w:r>
        <w:fldChar w:fldCharType="begin"/>
      </w:r>
      <w:r>
        <w:rPr/>
        <w:instrText xml:space="preserve"> XE "weak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Rocket and Sweep</w:t>
      </w:r>
      <w:r>
        <w:fldChar w:fldCharType="begin"/>
      </w:r>
      <w:r>
        <w:rPr/>
        <w:instrText xml:space="preserve"> XE "Swe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re still decent options even though numbers are not in our favor.  The defensive end’s technique (spill) dictates those plays success.  The Counter</w:t>
      </w:r>
      <w:r>
        <w:fldChar w:fldCharType="begin"/>
      </w:r>
      <w:r>
        <w:rPr/>
        <w:instrText xml:space="preserve"> XE "Coun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Boot off Jet</w:t>
      </w:r>
      <w:r>
        <w:fldChar w:fldCharType="begin"/>
      </w:r>
      <w:r>
        <w:rPr/>
        <w:instrText xml:space="preserve"> XE "J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re both great options as they no longer have weakside support and/or dual coverage</w:t>
      </w:r>
      <w:r>
        <w:fldChar w:fldCharType="begin"/>
      </w:r>
      <w:r>
        <w:rPr/>
        <w:instrText xml:space="preserve"> XE "cover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flat/deep).</w:t>
      </w:r>
    </w:p>
    <w:p>
      <w:pPr>
        <w:pStyle w:val="Heading2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4-3</w:t>
      </w:r>
      <w:r>
        <w:fldChar w:fldCharType="begin"/>
      </w:r>
      <w:r>
        <w:rPr/>
        <w:instrText xml:space="preserve"> XE "4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Defense</w:t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he 4-3</w:t>
      </w:r>
      <w:r>
        <w:fldChar w:fldCharType="begin"/>
      </w:r>
      <w:r>
        <w:rPr/>
        <w:instrText xml:space="preserve"> XE "4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cover</w:t>
      </w:r>
      <w:r>
        <w:fldChar w:fldCharType="begin"/>
      </w:r>
      <w:r>
        <w:rPr/>
        <w:instrText xml:space="preserve"> XE "co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2 (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shown next.  It is a very good “middle of the road” defense to play the run and the pass</w:t>
      </w:r>
      <w:r>
        <w:fldChar w:fldCharType="begin"/>
      </w:r>
      <w:r>
        <w:rPr/>
        <w:instrText xml:space="preserve"> XE "pa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This defense presents the run with different problems than the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.  This defense is less dependant on size and linebacker “heavy hitters” than the 50 defense.  Usually 40 defenses have more “mover” types at defensive end</w:t>
      </w:r>
      <w:r>
        <w:fldChar w:fldCharType="begin"/>
      </w:r>
      <w:r>
        <w:rPr/>
        <w:instrText xml:space="preserve"> XE "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linebacker</w:t>
      </w:r>
      <w:r>
        <w:fldChar w:fldCharType="begin"/>
      </w:r>
      <w:r>
        <w:rPr/>
        <w:instrText xml:space="preserve"> XE "outside lineb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with their lone “heavy hitter” at Mike</w:t>
      </w:r>
      <w:r>
        <w:fldChar w:fldCharType="begin"/>
      </w:r>
      <w:r>
        <w:rPr/>
        <w:instrText xml:space="preserve"> XE "Mi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linebacker.  This defense (with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experience) will also attempt to utilize your center as a read.  This is due to the MOMA rule (man-on</w:t>
      </w:r>
      <w:r>
        <w:fldChar w:fldCharType="begin"/>
      </w:r>
      <w:r>
        <w:rPr/>
        <w:instrText xml:space="preserve"> XE "man-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man-away) for the center.  The end’s technique may be a 6</w:t>
      </w:r>
      <w:r>
        <w:fldChar w:fldCharType="begin"/>
      </w:r>
      <w:r>
        <w:rPr/>
        <w:instrText xml:space="preserve"> XE "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ech</w:t>
      </w:r>
      <w:r>
        <w:fldChar w:fldCharType="begin"/>
      </w:r>
      <w:r>
        <w:rPr/>
        <w:instrText xml:space="preserve"> XE "6 te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head up) or a 9 technique with spill tendencies.  Either way the ends will have more “spill” technique ability since he has a linebacker right off his tail and a corner</w:t>
      </w:r>
      <w:r>
        <w:fldChar w:fldCharType="begin"/>
      </w:r>
      <w:r>
        <w:rPr/>
        <w:instrText xml:space="preserve"> XE "co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his outside.  This is a normal tactic in the 40 defense (“D/C</w:t>
      </w:r>
      <w:r>
        <w:fldChar w:fldCharType="begin"/>
      </w:r>
      <w:r>
        <w:rPr/>
        <w:instrText xml:space="preserve"> XE "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witch” DE/LB gap) unlike the 50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3</w:t>
      </w:r>
      <w:r>
        <w:fldChar w:fldCharType="begin"/>
      </w:r>
      <w:r>
        <w:rPr/>
        <w:instrText xml:space="preserve"> XE "4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C2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80690" cy="1170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170360"/>
                          <a:chOff x="0" y="0"/>
                          <a:chExt cx="2980800" cy="117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808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62800"/>
                            <a:ext cx="18036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7480"/>
                            <a:ext cx="1771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00"/>
                            <a:ext cx="18036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800"/>
                            <a:ext cx="18108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7480"/>
                            <a:ext cx="1810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0960"/>
                            <a:ext cx="17856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800"/>
                            <a:ext cx="18216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00"/>
                            <a:ext cx="1814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800"/>
                            <a:ext cx="1814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7480"/>
                            <a:ext cx="1814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1680"/>
                            <a:ext cx="1803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8840"/>
                            <a:ext cx="1656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02360"/>
                            <a:ext cx="16452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8840"/>
                            <a:ext cx="16524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38840"/>
                            <a:ext cx="16524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38840"/>
                            <a:ext cx="16452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6320"/>
                            <a:ext cx="16308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02360"/>
                            <a:ext cx="16524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02360"/>
                            <a:ext cx="16524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54080"/>
                            <a:ext cx="16452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6320"/>
                            <a:ext cx="16308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54080"/>
                            <a:ext cx="16524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2.15pt" coordorigin="0,0" coordsize="4694,1843">
                <v:rect id="shape_0" stroked="f" o:allowincell="f" style="position:absolute;left:0;top:0;width:4693;height:1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14;width:283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38;width:278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14;width:283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14;width:284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38;width:284;height:1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32;width:280;height:1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14;width:286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14;width:285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14;width:285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38;width:285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475;width:283;height:13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691;width:260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1106;width:258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691;width:259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691;width:259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691;width:258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829;width:256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106;width:259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1106;width:259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1660;width:258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;top:829;width:256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1660;width:259;height:18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4-3</w:t>
      </w:r>
      <w:r>
        <w:fldChar w:fldCharType="begin"/>
      </w:r>
      <w:r>
        <w:rPr/>
        <w:instrText xml:space="preserve"> XE "4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Adjustments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After a heft dose of 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the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ay change in a few different ways.  The defensive ends D/C</w:t>
      </w:r>
      <w:r>
        <w:fldChar w:fldCharType="begin"/>
      </w:r>
      <w:r>
        <w:rPr/>
        <w:instrText xml:space="preserve"> XE "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witch will become automatic (like the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.  The ends become “spill” only personnel</w:t>
      </w:r>
      <w:r>
        <w:fldChar w:fldCharType="begin"/>
      </w:r>
      <w:r>
        <w:rPr/>
        <w:instrText xml:space="preserve"> XE "personn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—to force a bounced play.  Another tactic is to blitz</w:t>
      </w:r>
      <w:r>
        <w:fldChar w:fldCharType="begin"/>
      </w:r>
      <w:r>
        <w:rPr/>
        <w:instrText xml:space="preserve"> XE "bli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he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n cadence</w:t>
      </w:r>
      <w:r>
        <w:fldChar w:fldCharType="begin"/>
      </w:r>
      <w:r>
        <w:rPr/>
        <w:instrText xml:space="preserve"> XE "cad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r on puller</w:t>
      </w:r>
      <w:r>
        <w:fldChar w:fldCharType="begin"/>
      </w:r>
      <w:r>
        <w:rPr/>
        <w:instrText xml:space="preserve"> XE "pull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read.  The other tactic is quick secondary rotation on motion</w:t>
      </w:r>
      <w:r>
        <w:fldChar w:fldCharType="begin"/>
      </w:r>
      <w:r>
        <w:rPr/>
        <w:instrText xml:space="preserve"> XE "mo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a 4-3</w:t>
      </w:r>
      <w:r>
        <w:fldChar w:fldCharType="begin"/>
      </w:r>
      <w:r>
        <w:rPr/>
        <w:instrText xml:space="preserve"> XE "4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onster defense with the strong</w:t>
      </w:r>
      <w:r>
        <w:fldChar w:fldCharType="begin"/>
      </w:r>
      <w:r>
        <w:rPr/>
        <w:instrText xml:space="preserve"> XE "stro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end</w:t>
      </w:r>
      <w:r>
        <w:fldChar w:fldCharType="begin"/>
      </w:r>
      <w:r>
        <w:rPr/>
        <w:instrText xml:space="preserve"> XE "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n C gap</w:t>
      </w:r>
      <w:r>
        <w:fldChar w:fldCharType="begin"/>
      </w:r>
      <w:r>
        <w:rPr/>
        <w:instrText xml:space="preserve"> XE "C g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fire</w:t>
      </w:r>
      <w:r>
        <w:fldChar w:fldCharType="begin"/>
      </w:r>
      <w:r>
        <w:rPr/>
        <w:instrText xml:space="preserve"> XE "f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echnique</w:t>
      </w:r>
      <w:r>
        <w:fldChar w:fldCharType="begin"/>
      </w:r>
      <w:r>
        <w:rPr/>
        <w:instrText xml:space="preserve"> XE "gap fire techniqu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other possibility is the reducing of the defensive ends as well as the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backers taking their 9 technique positions</w:t>
      </w:r>
      <w:r>
        <w:fldChar w:fldCharType="begin"/>
      </w:r>
      <w:r>
        <w:rPr/>
        <w:instrText xml:space="preserve"> XE "positio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first defensive coordinator</w:t>
      </w:r>
      <w:r>
        <w:fldChar w:fldCharType="begin"/>
      </w:r>
      <w:r>
        <w:rPr/>
        <w:instrText xml:space="preserve"> XE "defensive coordina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 worked for (4-3 guy), drew this up for me.  This is very unsound.  It turns a 40 into a Gap 8</w:t>
      </w:r>
      <w:r>
        <w:fldChar w:fldCharType="begin"/>
      </w:r>
      <w:r>
        <w:rPr/>
        <w:instrText xml:space="preserve"> XE "Gap 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for the most part with personnel who don’t know their tactics well = not good for them.  These tactics are either unsound and/or provide you with other weaknesses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Spill”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80690" cy="1325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25880"/>
                          <a:chOff x="0" y="0"/>
                          <a:chExt cx="2980800" cy="1325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8080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83680"/>
                            <a:ext cx="1803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3960"/>
                            <a:ext cx="17712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3680"/>
                            <a:ext cx="1803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368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960"/>
                            <a:ext cx="1810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160"/>
                            <a:ext cx="1785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3680"/>
                            <a:ext cx="182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368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368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396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5800"/>
                            <a:ext cx="180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3040"/>
                            <a:ext cx="16560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744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304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304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7304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3040"/>
                            <a:ext cx="16308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57440"/>
                            <a:ext cx="1652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57440"/>
                            <a:ext cx="1652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4148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3040"/>
                            <a:ext cx="16308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4148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4160"/>
                            <a:ext cx="312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12">
                                <a:moveTo>
                                  <a:pt x="0" y="412"/>
                                </a:moveTo>
                                <a:lnTo>
                                  <a:pt x="144" y="165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43360"/>
                            <a:ext cx="313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2">
                                <a:moveTo>
                                  <a:pt x="493" y="452"/>
                                </a:moveTo>
                                <a:lnTo>
                                  <a:pt x="349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04.4pt" coordorigin="0,0" coordsize="4694,2088">
                <v:rect id="shape_0" stroked="f" o:allowincell="f" style="position:absolute;left:0;top:0;width:4693;height:2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47;width:283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8;width:278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47;width:283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4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8;width:284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58;width:280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47;width:286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47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47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8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13;width:283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745;width:260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1193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745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745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745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745;width:256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193;width:259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1193;width:259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1640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745;width:256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1640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493,412" path="m0,412l144,165l493,0e" stroked="t" o:allowincell="f" style="position:absolute;left:1028;top:400;width:491;height:3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93,452" path="m493,452l349,144l0,0e" stroked="t" o:allowincell="f" style="position:absolute;left:3044;top:383;width:492;height:37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Again, the “spill” defenses are set up for Jet</w:t>
      </w:r>
      <w:r>
        <w:fldChar w:fldCharType="begin"/>
      </w:r>
      <w:r>
        <w:rPr/>
        <w:instrText xml:space="preserve"> XE "J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/Rocket play as well as the base Sweep</w:t>
      </w:r>
      <w:r>
        <w:fldChar w:fldCharType="begin"/>
      </w:r>
      <w:r>
        <w:rPr/>
        <w:instrText xml:space="preserve"> XE "Swe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.  The corner</w:t>
      </w:r>
      <w:r>
        <w:fldChar w:fldCharType="begin"/>
      </w:r>
      <w:r>
        <w:rPr/>
        <w:instrText xml:space="preserve"> XE "co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the lone perimeter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der, just like in the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’ ability to play the D/C</w:t>
      </w:r>
      <w:r>
        <w:fldChar w:fldCharType="begin"/>
      </w:r>
      <w:r>
        <w:rPr/>
        <w:instrText xml:space="preserve"> XE "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witch is better in the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so they will be closer to the play.  Therefore, I would recommend the widest play—Rocket Sweep.  With any even defense, the Trap</w:t>
      </w:r>
      <w:r>
        <w:fldChar w:fldCharType="begin"/>
      </w:r>
      <w:r>
        <w:rPr/>
        <w:instrText xml:space="preserve"> XE "Tr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always a viable threat as well.  Any 2 level passes (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ass</w:t>
      </w:r>
      <w:r>
        <w:fldChar w:fldCharType="begin"/>
      </w:r>
      <w:r>
        <w:rPr/>
        <w:instrText xml:space="preserve"> XE "Power Pa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Boot) will most likely have 1 receiver</w:t>
      </w:r>
      <w:r>
        <w:fldChar w:fldCharType="begin"/>
      </w:r>
      <w:r>
        <w:rPr/>
        <w:instrText xml:space="preserve"> XE "recei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pen since the corner is forced to play run quicker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Blitz”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80690" cy="1307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07520"/>
                          <a:chOff x="0" y="0"/>
                          <a:chExt cx="2980800" cy="1307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808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70000"/>
                            <a:ext cx="180360" cy="90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9640"/>
                            <a:ext cx="1771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0000"/>
                            <a:ext cx="1803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0000"/>
                            <a:ext cx="1810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640"/>
                            <a:ext cx="1810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6000"/>
                            <a:ext cx="1785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0000"/>
                            <a:ext cx="182160" cy="90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0000"/>
                            <a:ext cx="1814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0000"/>
                            <a:ext cx="1814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9640"/>
                            <a:ext cx="1814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9960"/>
                            <a:ext cx="1803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0360"/>
                            <a:ext cx="1656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72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036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036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036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0360"/>
                            <a:ext cx="16308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72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072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8144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0360"/>
                            <a:ext cx="16308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144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12480"/>
                            <a:ext cx="2102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46">
                                <a:moveTo>
                                  <a:pt x="332" y="8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23280"/>
                            <a:ext cx="2865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23">
                                <a:moveTo>
                                  <a:pt x="452" y="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99440"/>
                            <a:ext cx="1306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32">
                                <a:moveTo>
                                  <a:pt x="206" y="1132"/>
                                </a:moveTo>
                                <a:lnTo>
                                  <a:pt x="0" y="926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06440"/>
                            <a:ext cx="90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5">
                                <a:moveTo>
                                  <a:pt x="0" y="0"/>
                                </a:moveTo>
                                <a:lnTo>
                                  <a:pt x="144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10960"/>
                            <a:ext cx="339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23">
                                <a:moveTo>
                                  <a:pt x="535" y="123"/>
                                </a:moveTo>
                                <a:lnTo>
                                  <a:pt x="412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54240"/>
                            <a:ext cx="130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6">
                                <a:moveTo>
                                  <a:pt x="0" y="0"/>
                                </a:moveTo>
                                <a:lnTo>
                                  <a:pt x="206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62080"/>
                            <a:ext cx="483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370">
                                <a:moveTo>
                                  <a:pt x="0" y="370"/>
                                </a:moveTo>
                                <a:lnTo>
                                  <a:pt x="185" y="144"/>
                                </a:lnTo>
                                <a:lnTo>
                                  <a:pt x="7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02.95pt" coordorigin="0,0" coordsize="4694,2059">
                <v:rect id="shape_0" stroked="f" o:allowincell="f" style="position:absolute;left:0;top:0;width:4693;height: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69696" stroked="t" o:allowincell="f" style="position:absolute;left:1439;top:425;width:283;height:141;mso-wrap-style:none;v-text-anchor:middle;mso-position-horizontal-relative:char">
                  <v:fill o:detectmouseclick="t" type="solid" color2="#696969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1;width:278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25;width:283;height:14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25;width:284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1;width:284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40;width:280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969696" stroked="t" o:allowincell="f" style="position:absolute;left:2879;top:425;width:286;height:141;mso-wrap-style:none;v-text-anchor:middle;mso-position-horizontal-relative:char">
                  <v:fill o:detectmouseclick="t" type="solid" color2="#696969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25;width:285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25;width:285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1;width:285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#969696" stroked="t" o:allowincell="f" style="position:absolute;left:2159;top:488;width:283;height:142;mso-wrap-style:none;v-text-anchor:middle;mso-position-horizontal-relative:char">
                  <v:fill o:detectmouseclick="t" type="solid" color2="#696969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709;width:260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1135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709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709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709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851;width:256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135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1135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1703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;top:851;width:256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1703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332,846" path="m332,846l0,0e" stroked="t" o:allowincell="f" style="position:absolute;left:1977;top:492;width:330;height:66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2,823" path="m452,823l0,0e" stroked="t" o:allowincell="f" style="position:absolute;left:2718;top:509;width:450;height:64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6,1132" path="m206,1132l0,926l165,0e" stroked="t" o:allowincell="f" style="position:absolute;left:1091;top:314;width:205;height:89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,185" path="m0,0l144,185e" stroked="t" o:allowincell="f" style="position:absolute;left:2371;top:640;width:142;height:14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35,123" path="m535,123l412,20l0,0e" stroked="t" o:allowincell="f" style="position:absolute;left:2494;top:332;width:533;height:9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6,226" path="m0,0l206,226e" stroked="t" o:allowincell="f" style="position:absolute;left:1627;top:558;width:205;height:17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61,370" path="m0,370l185,144l761,0e" stroked="t" o:allowincell="f" style="position:absolute;left:1034;top:413;width:760;height:2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I was beaten by this type scheme</w:t>
      </w:r>
      <w:r>
        <w:fldChar w:fldCharType="begin"/>
      </w:r>
      <w:r>
        <w:rPr/>
        <w:instrText xml:space="preserve"> XE "sche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ith a hastily installed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.  My linemen </w:t>
      </w:r>
      <w:r>
        <w:rPr>
          <w:b/>
          <w:sz w:val="26"/>
          <w:szCs w:val="26"/>
        </w:rPr>
        <w:t>REFUSED</w:t>
      </w:r>
      <w:r>
        <w:rPr>
          <w:sz w:val="26"/>
          <w:szCs w:val="26"/>
        </w:rPr>
        <w:t xml:space="preserve"> to follow their blocking rules</w:t>
      </w:r>
      <w:r>
        <w:fldChar w:fldCharType="begin"/>
      </w:r>
      <w:r>
        <w:rPr/>
        <w:instrText xml:space="preserve"> XE "blocking ru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get eyes inside on double team</w:t>
      </w:r>
      <w:r>
        <w:fldChar w:fldCharType="begin"/>
      </w:r>
      <w:r>
        <w:rPr/>
        <w:instrText xml:space="preserve"> XE "double te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s.  You can see how that would destroy the 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 with 2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n the backfield</w:t>
      </w:r>
      <w:r>
        <w:fldChar w:fldCharType="begin"/>
      </w:r>
      <w:r>
        <w:rPr/>
        <w:instrText xml:space="preserve"> XE "backfie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one slipping the tight end</w:t>
      </w:r>
      <w:r>
        <w:fldChar w:fldCharType="begin"/>
      </w:r>
      <w:r>
        <w:rPr/>
        <w:instrText xml:space="preserve"> XE "tight 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's “squeezed” block</w:t>
      </w:r>
      <w:r>
        <w:fldChar w:fldCharType="begin"/>
      </w:r>
      <w:r>
        <w:rPr/>
        <w:instrText xml:space="preserve"> XE "blo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by DE).  That along with my wingbacks being very timid caused lots of no-gains and even losses.  To defeat this “blitz</w:t>
      </w:r>
      <w:r>
        <w:fldChar w:fldCharType="begin"/>
      </w:r>
      <w:r>
        <w:rPr/>
        <w:instrText xml:space="preserve"> XE "bli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principle, the line has to pick up blitzers</w:t>
      </w:r>
      <w:r>
        <w:fldChar w:fldCharType="begin"/>
      </w:r>
      <w:r>
        <w:rPr/>
        <w:instrText xml:space="preserve"> XE "blitz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and the wingbacks must ram the ball hard through traffic for “4 tough yards” no matter what.  I would also use the “T-Power” scheme (covered later) to help remedy this problem.</w:t>
      </w:r>
    </w:p>
    <w:p>
      <w:pPr>
        <w:pStyle w:val="Normal"/>
        <w:ind w:firstLine="720"/>
        <w:rPr/>
      </w:pPr>
      <w:r>
        <w:rPr>
          <w:sz w:val="26"/>
          <w:szCs w:val="26"/>
        </w:rPr>
        <w:t>Aside from 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uccess, the Rocket and Jet</w:t>
      </w:r>
      <w:r>
        <w:fldChar w:fldCharType="begin"/>
      </w:r>
      <w:r>
        <w:rPr/>
        <w:instrText xml:space="preserve"> XE "J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s should destroy this type “reading” of our line.  If their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re ready to fly</w:t>
      </w:r>
      <w:r>
        <w:fldChar w:fldCharType="begin"/>
      </w:r>
      <w:r>
        <w:rPr/>
        <w:instrText xml:space="preserve"> XE "f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nside on his key’s movement, he is in trouble for perimeter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s.  The “spill” technique effectively gives away a defender in the Rocket Sweep</w:t>
      </w:r>
      <w:r>
        <w:fldChar w:fldCharType="begin"/>
      </w:r>
      <w:r>
        <w:rPr/>
        <w:instrText xml:space="preserve"> XE "Swe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s well (just like in “spill”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.  Also like the “blitz</w:t>
      </w:r>
      <w:r>
        <w:fldChar w:fldCharType="begin"/>
      </w:r>
      <w:r>
        <w:rPr/>
        <w:instrText xml:space="preserve"> XE "bli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50, the “blitz”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susceptible to the Trap</w:t>
      </w:r>
      <w:r>
        <w:fldChar w:fldCharType="begin"/>
      </w:r>
      <w:r>
        <w:rPr/>
        <w:instrText xml:space="preserve"> XE "Tr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for </w:t>
      </w:r>
      <w:r>
        <w:rPr>
          <w:b/>
          <w:sz w:val="26"/>
          <w:szCs w:val="26"/>
        </w:rPr>
        <w:t>BIG GAINS</w:t>
      </w:r>
      <w:r>
        <w:rPr>
          <w:sz w:val="26"/>
          <w:szCs w:val="26"/>
        </w:rPr>
        <w:t xml:space="preserve"> if the guard</w:t>
      </w:r>
      <w:r>
        <w:fldChar w:fldCharType="begin"/>
      </w:r>
      <w:r>
        <w:rPr/>
        <w:instrText xml:space="preserve"> XE "gu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either traps the linebacker or the linebacker misses the fullback</w:t>
      </w:r>
      <w:r>
        <w:fldChar w:fldCharType="begin"/>
      </w:r>
      <w:r>
        <w:rPr/>
        <w:instrText xml:space="preserve"> XE "full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Monster”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2980690" cy="13531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53240"/>
                          <a:chOff x="0" y="0"/>
                          <a:chExt cx="2980800" cy="1353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8080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60720"/>
                            <a:ext cx="1803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0360"/>
                            <a:ext cx="1771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0720"/>
                            <a:ext cx="1803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0720"/>
                            <a:ext cx="1810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0360"/>
                            <a:ext cx="1810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6720"/>
                            <a:ext cx="1785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0720"/>
                            <a:ext cx="1821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0720"/>
                            <a:ext cx="18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0720"/>
                            <a:ext cx="18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0360"/>
                            <a:ext cx="18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0680"/>
                            <a:ext cx="180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41080"/>
                            <a:ext cx="1656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216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4108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4108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4108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31080"/>
                            <a:ext cx="16308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1216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1216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7288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1080"/>
                            <a:ext cx="16308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7288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41080"/>
                            <a:ext cx="16308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92520"/>
                            <a:ext cx="16308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72880"/>
                            <a:ext cx="16308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2520"/>
                            <a:ext cx="16308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68440"/>
                            <a:ext cx="222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44">
                                <a:moveTo>
                                  <a:pt x="0" y="144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764640"/>
                            <a:ext cx="12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1">
                                <a:moveTo>
                                  <a:pt x="0" y="0"/>
                                </a:moveTo>
                                <a:lnTo>
                                  <a:pt x="21" y="4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249200"/>
                            <a:ext cx="6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">
                                <a:moveTo>
                                  <a:pt x="10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063080"/>
                            <a:ext cx="3780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29">
                                <a:moveTo>
                                  <a:pt x="596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2480"/>
                            <a:ext cx="783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308">
                                <a:moveTo>
                                  <a:pt x="1234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31560"/>
                            <a:ext cx="248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28">
                                <a:moveTo>
                                  <a:pt x="0" y="428"/>
                                </a:moveTo>
                                <a:lnTo>
                                  <a:pt x="61" y="182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06.55pt" coordorigin="0,0" coordsize="4694,2131">
                <v:rect id="shape_0" stroked="f" o:allowincell="f" style="position:absolute;left:0;top:0;width:4693;height:2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568;width:283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284;width:278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568;width:283;height:14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568;width:284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284;width:284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483;width:280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568;width:286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568;width:285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568;width:285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284;width:285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631;width:283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852;width:260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1279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852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852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852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994;width:256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279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1279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1847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;top:994;width:256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1847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969696" stroked="t" o:allowincell="f" style="position:absolute;left:539;top:852;width:256;height:186;mso-wrap-style:none;v-text-anchor:middle;mso-position-horizontal-relative:char" type="_x0000_t5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fillcolor="#969696" stroked="t" o:allowincell="f" style="position:absolute;left:179;top:1563;width:256;height:186;mso-wrap-style:none;v-text-anchor:middle;mso-position-horizontal-relative:char" type="_x0000_t5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fillcolor="#969696" stroked="t" o:allowincell="f" style="position:absolute;left:2159;top:1847;width:256;height:186;mso-wrap-style:none;v-text-anchor:middle;mso-position-horizontal-relative:char" type="_x0000_t5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fillcolor="#969696" stroked="t" o:allowincell="f" style="position:absolute;left:4140;top:1563;width:256;height:186;mso-wrap-style:none;v-text-anchor:middle;mso-position-horizontal-relative:char" type="_x0000_t5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coordsize="350,144" path="m0,144l350,0e" stroked="t" o:allowincell="f" style="position:absolute;left:278;top:895;width:349;height:112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21,411" path="m0,0l21,411e" stroked="t" o:allowincell="f" style="position:absolute;left:4249;top:1204;width:19;height:322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1091,1" path="m1091,0l0,0e" stroked="t" o:allowincell="f" style="position:absolute;left:2377;top:1967;width:1090;height:0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596,329" path="m596,329l0,0e" stroked="t" o:allowincell="f" style="position:absolute;left:382;top:1674;width:594;height:258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1234,308" path="m1234,308l0,0e" stroked="t" o:allowincell="f" style="position:absolute;left:2398;top:67;width:1232;height:242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391,428" path="m0,428l61,182l391,0e" stroked="t" o:allowincell="f" style="position:absolute;left:1205;top:522;width:390;height:3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his adjustment of the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similar to the 50’s strengths and weaknesses.  Against the 40, the perimeter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s may have less chance of success though.  This is due to the fact that the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linebacker</w:t>
      </w:r>
      <w:r>
        <w:fldChar w:fldCharType="begin"/>
      </w:r>
      <w:r>
        <w:rPr/>
        <w:instrText xml:space="preserve"> XE "outside lineb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’s movement and the corner</w:t>
      </w:r>
      <w:r>
        <w:fldChar w:fldCharType="begin"/>
      </w:r>
      <w:r>
        <w:rPr/>
        <w:instrText xml:space="preserve"> XE "co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causing either a quick cut-up or a longer corner.  Either way, it is still a very good possibility for success.  The Counter</w:t>
      </w:r>
      <w:r>
        <w:fldChar w:fldCharType="begin"/>
      </w:r>
      <w:r>
        <w:rPr/>
        <w:instrText xml:space="preserve"> XE "Coun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Trap</w:t>
      </w:r>
      <w:r>
        <w:fldChar w:fldCharType="begin"/>
      </w:r>
      <w:r>
        <w:rPr/>
        <w:instrText xml:space="preserve"> XE "Tr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hould be a good alternative also if they have squarely focused their attention to motion</w:t>
      </w:r>
      <w:r>
        <w:fldChar w:fldCharType="begin"/>
      </w:r>
      <w:r>
        <w:rPr/>
        <w:instrText xml:space="preserve"> XE "mo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side C</w:t>
      </w:r>
      <w:r>
        <w:fldChar w:fldCharType="begin"/>
      </w:r>
      <w:r>
        <w:rPr/>
        <w:instrText xml:space="preserve"> XE "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E gaps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Reduced”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0515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051560"/>
                          <a:chOff x="0" y="0"/>
                          <a:chExt cx="2980800" cy="1051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98080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72880"/>
                            <a:ext cx="1803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0720"/>
                            <a:ext cx="1771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2880"/>
                            <a:ext cx="18036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2880"/>
                            <a:ext cx="1810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0720"/>
                            <a:ext cx="1810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8520"/>
                            <a:ext cx="1785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2880"/>
                            <a:ext cx="1821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2880"/>
                            <a:ext cx="18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2880"/>
                            <a:ext cx="18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0720"/>
                            <a:ext cx="18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3200"/>
                            <a:ext cx="1803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5400"/>
                            <a:ext cx="16560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5400"/>
                            <a:ext cx="1645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5400"/>
                            <a:ext cx="1652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55400"/>
                            <a:ext cx="1645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55400"/>
                            <a:ext cx="1652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5400"/>
                            <a:ext cx="16308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9000"/>
                            <a:ext cx="1652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5400"/>
                            <a:ext cx="1652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20440"/>
                            <a:ext cx="1645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5400"/>
                            <a:ext cx="16308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20440"/>
                            <a:ext cx="16524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82.8pt" coordorigin="0,0" coordsize="4694,1656">
                <v:rect id="shape_0" stroked="f" o:allowincell="f" style="position:absolute;left:0;top:0;width:4693;height:1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30;width:283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3;width:278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30;width:283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30;width:284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3;width:284;height:1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44;width:280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30;width:286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30;width:285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30;width:285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3;width:285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493;width:283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717;width:260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717;width:258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717;width:259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6;top:717;width:258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2;top:717;width:259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717;width:256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148;width:259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717;width:259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1292;width:258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;top:717;width:256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1292;width:259;height:18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This is more like the normal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is is also very similar to the more “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top” goalline</w:t>
      </w:r>
      <w:r>
        <w:fldChar w:fldCharType="begin"/>
      </w:r>
      <w:r>
        <w:rPr/>
        <w:instrText xml:space="preserve"> XE "goall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s we have seen week to week.  This defense screams, “Run around, Pass over, or Trap</w:t>
      </w:r>
      <w:r>
        <w:fldChar w:fldCharType="begin"/>
      </w:r>
      <w:r>
        <w:rPr/>
        <w:instrText xml:space="preserve"> XE "Tr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e all night, please.”  The interior only has one supporting linebacker—</w:t>
      </w:r>
      <w:r>
        <w:rPr>
          <w:b/>
          <w:sz w:val="26"/>
          <w:szCs w:val="26"/>
        </w:rPr>
        <w:t>RUN TRAP</w:t>
      </w:r>
      <w:r>
        <w:rPr>
          <w:sz w:val="26"/>
          <w:szCs w:val="26"/>
        </w:rPr>
        <w:t>.  The perimeter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nly has 2 defenders and </w:t>
      </w:r>
      <w:r>
        <w:rPr>
          <w:b/>
          <w:sz w:val="26"/>
          <w:szCs w:val="26"/>
        </w:rPr>
        <w:t>NO SUPPORT—RUN JET, ROCKET, &amp; SWEEP</w:t>
      </w:r>
      <w:r>
        <w:rPr>
          <w:sz w:val="26"/>
          <w:szCs w:val="26"/>
        </w:rPr>
        <w:t>.  The secondary is completely vacant—</w:t>
      </w:r>
      <w:r>
        <w:rPr>
          <w:b/>
          <w:sz w:val="26"/>
          <w:szCs w:val="26"/>
        </w:rPr>
        <w:t>PASS THE BALL</w:t>
      </w:r>
      <w:r>
        <w:rPr>
          <w:sz w:val="26"/>
          <w:szCs w:val="26"/>
        </w:rPr>
        <w:t>.  Because of these weaknesses, I’d say the Rocket Sweep</w:t>
      </w:r>
      <w:r>
        <w:fldChar w:fldCharType="begin"/>
      </w:r>
      <w:r>
        <w:rPr/>
        <w:instrText xml:space="preserve"> XE "Swe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Rocket Trap, and Rocket Pass would be great choices of play selection.</w:t>
      </w:r>
    </w:p>
    <w:p>
      <w:pPr>
        <w:pStyle w:val="Normal"/>
        <w:ind w:firstLine="720"/>
        <w:rPr/>
      </w:pPr>
      <w:r>
        <w:rPr>
          <w:sz w:val="26"/>
          <w:szCs w:val="26"/>
        </w:rPr>
        <w:t>The 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has little chance of success </w:t>
      </w:r>
      <w:r>
        <w:rPr>
          <w:b/>
          <w:sz w:val="26"/>
          <w:szCs w:val="26"/>
        </w:rPr>
        <w:t>IF</w:t>
      </w:r>
      <w:r>
        <w:rPr>
          <w:sz w:val="26"/>
          <w:szCs w:val="26"/>
        </w:rPr>
        <w:t xml:space="preserve"> the ends continue to spill or squeeze hard and the safeties play more like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condensed defensive front forces 1-on-1 blocking at many points along the front which takes away the movement factor.  It also gives superior support angles to C</w:t>
      </w:r>
      <w:r>
        <w:fldChar w:fldCharType="begin"/>
      </w:r>
      <w:r>
        <w:rPr/>
        <w:instrText xml:space="preserve"> XE "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gap</w:t>
      </w:r>
      <w:r>
        <w:fldChar w:fldCharType="begin"/>
      </w:r>
      <w:r>
        <w:rPr/>
        <w:instrText xml:space="preserve"> XE "C g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ith the corner,</w:t>
      </w:r>
      <w:r>
        <w:fldChar w:fldCharType="begin"/>
      </w:r>
      <w:r>
        <w:rPr/>
        <w:instrText xml:space="preserve"> XE "co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ike</w:t>
      </w:r>
      <w:r>
        <w:fldChar w:fldCharType="begin"/>
      </w:r>
      <w:r>
        <w:rPr/>
        <w:instrText xml:space="preserve"> XE "Mi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, &amp; safeties.  </w:t>
      </w:r>
    </w:p>
    <w:p>
      <w:pPr>
        <w:pStyle w:val="Heading2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Cover 3</w:t>
      </w:r>
      <w:r>
        <w:fldChar w:fldCharType="begin"/>
      </w:r>
      <w:r>
        <w:rPr/>
        <w:instrText xml:space="preserve"> XE "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Fronts</w:t>
      </w:r>
    </w:p>
    <w:p>
      <w:pPr>
        <w:pStyle w:val="Normal"/>
        <w:ind w:firstLine="720"/>
        <w:rPr/>
      </w:pPr>
      <w:r>
        <w:rPr>
          <w:sz w:val="26"/>
          <w:szCs w:val="26"/>
        </w:rPr>
        <w:t>Cover 3</w:t>
      </w:r>
      <w:r>
        <w:fldChar w:fldCharType="begin"/>
      </w:r>
      <w:r>
        <w:rPr/>
        <w:instrText xml:space="preserve"> XE "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s have weaknesses either inside (4-4</w:t>
      </w:r>
      <w:r>
        <w:fldChar w:fldCharType="begin"/>
      </w:r>
      <w:r>
        <w:rPr/>
        <w:instrText xml:space="preserve"> XE "4-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 or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 depending on their different line technique and blitzing tendency.  They are also superior to defend the pass</w:t>
      </w:r>
      <w:r>
        <w:fldChar w:fldCharType="begin"/>
      </w:r>
      <w:r>
        <w:rPr/>
        <w:instrText xml:space="preserve"> XE "pa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ue to the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defender in the deep secondary.  These defenses are both more of the of what most coaches think of as “run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because of the Cover 2 conversion to Cover 4 and roll 3 in the previous fronts versus spread teams.  That makes those defenses pass defenses against those teams.  Against the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day is night, and night is day though.  These “run defenses” are really more of what I would consider pass defenses (VS DW) and easier to pick apart.  Why?  They only have 8 men near the line (unlike the 9 in the Cover 2 defenses).</w:t>
      </w:r>
    </w:p>
    <w:p>
      <w:pPr>
        <w:pStyle w:val="Heading2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4-4</w:t>
      </w:r>
      <w:r>
        <w:fldChar w:fldCharType="begin"/>
      </w:r>
      <w:r>
        <w:rPr/>
        <w:instrText xml:space="preserve"> XE "4-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Defense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e 4-4</w:t>
      </w:r>
      <w:r>
        <w:fldChar w:fldCharType="begin"/>
      </w:r>
      <w:r>
        <w:rPr/>
        <w:instrText xml:space="preserve"> XE "4-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Cover 3</w:t>
      </w:r>
      <w:r>
        <w:fldChar w:fldCharType="begin"/>
      </w:r>
      <w:r>
        <w:rPr/>
        <w:instrText xml:space="preserve"> XE "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 is shown next.  It is another very good “middle of the road”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play the run and the pass</w:t>
      </w:r>
      <w:r>
        <w:fldChar w:fldCharType="begin"/>
      </w:r>
      <w:r>
        <w:rPr/>
        <w:instrText xml:space="preserve"> XE "pa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like the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. This defense is reliant on some </w:t>
      </w:r>
      <w:r>
        <w:rPr>
          <w:b/>
          <w:sz w:val="26"/>
          <w:szCs w:val="26"/>
        </w:rPr>
        <w:t>MEN</w:t>
      </w:r>
      <w:r>
        <w:rPr>
          <w:sz w:val="26"/>
          <w:szCs w:val="26"/>
        </w:rPr>
        <w:t xml:space="preserve"> at the inside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like the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.  Unlike the 50, these guys have help to either side of them (OLB).  Usually 4-4 defense will blitz</w:t>
      </w:r>
      <w:r>
        <w:fldChar w:fldCharType="begin"/>
      </w:r>
      <w:r>
        <w:rPr/>
        <w:instrText xml:space="preserve"> XE "bli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early and often.  Many 4-4 defenses are based off of slanting linemen with blitzing linebackers—unlike other defenses.  This defense (with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experience) will also attempt to utilize your center as a read.  This is due to the MOMA rule (man-on</w:t>
      </w:r>
      <w:r>
        <w:fldChar w:fldCharType="begin"/>
      </w:r>
      <w:r>
        <w:rPr/>
        <w:instrText xml:space="preserve"> XE "man-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-man-away) for the center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e 4-4</w:t>
      </w:r>
      <w:r>
        <w:fldChar w:fldCharType="begin"/>
      </w:r>
      <w:r>
        <w:rPr/>
        <w:instrText xml:space="preserve"> XE "4-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usually actually aligned in a 6</w:t>
      </w:r>
      <w:r>
        <w:fldChar w:fldCharType="begin"/>
      </w:r>
      <w:r>
        <w:rPr/>
        <w:instrText xml:space="preserve"> XE "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2</w:t>
      </w:r>
      <w:r>
        <w:fldChar w:fldCharType="begin"/>
      </w:r>
      <w:r>
        <w:rPr/>
        <w:instrText xml:space="preserve"> XE "6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versus tight end</w:t>
      </w:r>
      <w:r>
        <w:fldChar w:fldCharType="begin"/>
      </w:r>
      <w:r>
        <w:rPr/>
        <w:instrText xml:space="preserve"> XE "tight 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s and wings to both sides.  The end’s technique may be a 6 tech</w:t>
      </w:r>
      <w:r>
        <w:fldChar w:fldCharType="begin"/>
      </w:r>
      <w:r>
        <w:rPr/>
        <w:instrText xml:space="preserve"> XE "6 te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nique (head up/hands on technique) or a 7</w:t>
      </w:r>
      <w:r>
        <w:fldChar w:fldCharType="begin"/>
      </w:r>
      <w:r>
        <w:rPr/>
        <w:instrText xml:space="preserve"> XE "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ech</w:t>
      </w:r>
      <w:r>
        <w:fldChar w:fldCharType="begin"/>
      </w:r>
      <w:r>
        <w:rPr/>
        <w:instrText xml:space="preserve"> XE "7 te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nique (inside shade with “build a wall” technique).  Either way the ends will give you trouble on the base play due to these tactics and the linebacker on the line on the wingback</w:t>
      </w:r>
      <w:r>
        <w:fldChar w:fldCharType="begin"/>
      </w:r>
      <w:r>
        <w:rPr/>
        <w:instrText xml:space="preserve"> XE "wing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the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In summary, the 4-4 is a mixture of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40</w:t>
      </w:r>
      <w:r>
        <w:fldChar w:fldCharType="begin"/>
      </w:r>
      <w:r>
        <w:rPr/>
        <w:instrText xml:space="preserve"> XE "4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front defensive tactics/scheme with lots of slanting and blitzing most of the time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fldChar w:fldCharType="begin"/>
      </w:r>
      <w:r>
        <w:rPr/>
        <w:instrText xml:space="preserve"> XE "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2</w:t>
      </w:r>
      <w:r>
        <w:fldChar w:fldCharType="begin"/>
      </w:r>
      <w:r>
        <w:rPr/>
        <w:instrText xml:space="preserve"> XE "6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C3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80690" cy="12617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261800"/>
                          <a:chOff x="0" y="0"/>
                          <a:chExt cx="2980800" cy="1261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8080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83680"/>
                            <a:ext cx="1803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3960"/>
                            <a:ext cx="17712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3680"/>
                            <a:ext cx="1803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368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960"/>
                            <a:ext cx="1810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160"/>
                            <a:ext cx="1785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3680"/>
                            <a:ext cx="182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368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368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396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5800"/>
                            <a:ext cx="180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3040"/>
                            <a:ext cx="16560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652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304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7304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7304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73040"/>
                            <a:ext cx="16380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5744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57440"/>
                            <a:ext cx="1652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5212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3040"/>
                            <a:ext cx="16308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5212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9.35pt" coordorigin="0,0" coordsize="4694,1987">
                <v:rect id="shape_0" stroked="f" o:allowincell="f" style="position:absolute;left:0;top:0;width:4693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47;width:283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8;width:278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47;width:283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4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8;width:284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58;width:280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47;width:286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47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47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8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13;width:283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745;width:260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790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745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745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745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745;width:257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9;top:1193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1193;width:259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342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745;width:256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342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4-4</w:t>
      </w:r>
      <w:r>
        <w:fldChar w:fldCharType="begin"/>
      </w:r>
      <w:r>
        <w:rPr/>
        <w:instrText xml:space="preserve"> XE "4-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Adjustments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Like the other defenses the blitz</w:t>
      </w:r>
      <w:r>
        <w:fldChar w:fldCharType="begin"/>
      </w:r>
      <w:r>
        <w:rPr/>
        <w:instrText xml:space="preserve"> XE "blit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n cadence</w:t>
      </w:r>
      <w:r>
        <w:fldChar w:fldCharType="begin"/>
      </w:r>
      <w:r>
        <w:rPr/>
        <w:instrText xml:space="preserve"> XE "cad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r on puller</w:t>
      </w:r>
      <w:r>
        <w:fldChar w:fldCharType="begin"/>
      </w:r>
      <w:r>
        <w:rPr/>
        <w:instrText xml:space="preserve"> XE "pull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read is popular.  There are not many other options for the 4-4</w:t>
      </w:r>
      <w:r>
        <w:fldChar w:fldCharType="begin"/>
      </w:r>
      <w:r>
        <w:rPr/>
        <w:instrText xml:space="preserve"> XE "4-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stop the power play if they cannot man up.  The 4-4 is already pre-snap</w:t>
      </w:r>
      <w:r>
        <w:fldChar w:fldCharType="begin"/>
      </w:r>
      <w:r>
        <w:rPr/>
        <w:instrText xml:space="preserve"> XE "pre-sn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djusted to the formation by reducing the linebacker to the line and bringing the corner</w:t>
      </w:r>
      <w:r>
        <w:fldChar w:fldCharType="begin"/>
      </w:r>
      <w:r>
        <w:rPr/>
        <w:instrText xml:space="preserve"> XE "co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up to 4-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yards (linebacker depth).  This is a standard formation adjustment for the 4-4.  There just isn’t much more they can do besides blitz more and go straight man coverage</w:t>
      </w:r>
      <w:r>
        <w:fldChar w:fldCharType="begin"/>
      </w:r>
      <w:r>
        <w:rPr/>
        <w:instrText xml:space="preserve"> XE "cover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For this reason I will diagram their possible blitzers</w:t>
      </w:r>
      <w:r>
        <w:fldChar w:fldCharType="begin"/>
      </w:r>
      <w:r>
        <w:rPr/>
        <w:instrText xml:space="preserve"> XE "blitz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from Man coverage as well as the 4-4 blitz front.  One possibility is to “restack the front” and blitz from that.  This would cause blocking confusion</w:t>
      </w:r>
      <w:r>
        <w:fldChar w:fldCharType="begin"/>
      </w:r>
      <w:r>
        <w:rPr/>
        <w:instrText xml:space="preserve"> XE "confus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4</w:t>
      </w:r>
      <w:r>
        <w:fldChar w:fldCharType="begin"/>
      </w:r>
      <w:r>
        <w:rPr/>
        <w:instrText xml:space="preserve"> XE "4-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Stack-Blitz”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2980690" cy="11341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134000"/>
                          <a:chOff x="0" y="0"/>
                          <a:chExt cx="2980800" cy="113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8080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75760"/>
                            <a:ext cx="1803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"/>
                            <a:ext cx="17712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5760"/>
                            <a:ext cx="1803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5760"/>
                            <a:ext cx="18108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"/>
                            <a:ext cx="18108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1040"/>
                            <a:ext cx="1785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5760"/>
                            <a:ext cx="18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5760"/>
                            <a:ext cx="18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5760"/>
                            <a:ext cx="18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"/>
                            <a:ext cx="18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6080"/>
                            <a:ext cx="1803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9720"/>
                            <a:ext cx="1656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12320"/>
                            <a:ext cx="16452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9720"/>
                            <a:ext cx="16524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9720"/>
                            <a:ext cx="16524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9720"/>
                            <a:ext cx="16452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35840"/>
                            <a:ext cx="1638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35840"/>
                            <a:ext cx="16452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35840"/>
                            <a:ext cx="16524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35840"/>
                            <a:ext cx="16452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35840"/>
                            <a:ext cx="16308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35840"/>
                            <a:ext cx="16452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92680"/>
                            <a:ext cx="247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50">
                                <a:moveTo>
                                  <a:pt x="391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40840"/>
                            <a:ext cx="274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432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14280"/>
                            <a:ext cx="182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08">
                                <a:moveTo>
                                  <a:pt x="288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50920"/>
                            <a:ext cx="126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08">
                                <a:moveTo>
                                  <a:pt x="0" y="1008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61720"/>
                            <a:ext cx="248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91">
                                <a:moveTo>
                                  <a:pt x="391" y="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5092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8">
                                <a:moveTo>
                                  <a:pt x="0" y="9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0840"/>
                            <a:ext cx="126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8">
                                <a:moveTo>
                                  <a:pt x="0" y="1028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50920"/>
                            <a:ext cx="39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88">
                                <a:moveTo>
                                  <a:pt x="0" y="988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89.3pt" coordorigin="0,0" coordsize="4694,1786">
                <v:rect id="shape_0" stroked="f" o:allowincell="f" style="position:absolute;left:0;top:0;width:4693;height:17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34;width:283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4;width:278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34;width:283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34;width:284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4;width:284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48;width:280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34;width:286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34;width:285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34;width:285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4;width:285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498;width:283;height:1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724;width:260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594;width:258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724;width:259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724;width:259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724;width:258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1159;width:257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9;top:1159;width:258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1159;width:259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159;width:258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1159;width:256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159;width:258;height:19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391,350" path="m391,350l0,0e" stroked="t" o:allowincell="f" style="position:absolute;left:2263;top:461;width:389;height: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2,432" path="m432,432l0,0e" stroked="t" o:allowincell="f" style="position:absolute;left:2900;top:379;width:431;height:34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8,308" path="m288,308l0,0e" stroked="t" o:allowincell="f" style="position:absolute;left:905;top:495;width:286;height:24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,1008" path="m0,1008l21,0e" stroked="t" o:allowincell="f" style="position:absolute;left:3353;top:395;width:19;height:81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91,391" path="m391,391l0,0e" stroked="t" o:allowincell="f" style="position:absolute;left:1521;top:412;width:390;height:3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88" path="m0,988l0,0e" stroked="t" o:allowincell="f" style="position:absolute;left:2674;top:395;width:0;height:7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,1028" path="m0,1028l20,0e" stroked="t" o:allowincell="f" style="position:absolute;left:1934;top:379;width:19;height:82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2,988" path="m0,988l62,0e" stroked="t" o:allowincell="f" style="position:absolute;left:1193;top:395;width:61;height:7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fldChar w:fldCharType="begin"/>
      </w:r>
      <w:r>
        <w:rPr/>
        <w:instrText xml:space="preserve"> XE "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2</w:t>
      </w:r>
      <w:r>
        <w:fldChar w:fldCharType="begin"/>
      </w:r>
      <w:r>
        <w:rPr/>
        <w:instrText xml:space="preserve"> XE "6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Roll 2-Blitz”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2980690" cy="13258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25880"/>
                          <a:chOff x="0" y="0"/>
                          <a:chExt cx="2980800" cy="1325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98080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7400"/>
                            <a:ext cx="1803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040"/>
                            <a:ext cx="17712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7400"/>
                            <a:ext cx="1803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740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8040"/>
                            <a:ext cx="1810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0880"/>
                            <a:ext cx="1785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7400"/>
                            <a:ext cx="182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740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740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804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9160"/>
                            <a:ext cx="180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7120"/>
                            <a:ext cx="16560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0024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3712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712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712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37120"/>
                            <a:ext cx="16380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2116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21160"/>
                            <a:ext cx="1652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620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7120"/>
                            <a:ext cx="16308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620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76560"/>
                            <a:ext cx="3783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67">
                                <a:moveTo>
                                  <a:pt x="597" y="967"/>
                                </a:moveTo>
                                <a:lnTo>
                                  <a:pt x="206" y="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90160"/>
                            <a:ext cx="4831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008">
                                <a:moveTo>
                                  <a:pt x="761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590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47">
                                <a:moveTo>
                                  <a:pt x="93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7040"/>
                            <a:ext cx="261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14">
                                <a:moveTo>
                                  <a:pt x="20" y="514"/>
                                </a:moveTo>
                                <a:lnTo>
                                  <a:pt x="0" y="185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26000"/>
                            <a:ext cx="431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40">
                                <a:moveTo>
                                  <a:pt x="680" y="0"/>
                                </a:moveTo>
                                <a:lnTo>
                                  <a:pt x="237" y="340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99800"/>
                            <a:ext cx="63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354">
                                <a:moveTo>
                                  <a:pt x="1000" y="354"/>
                                </a:moveTo>
                                <a:lnTo>
                                  <a:pt x="200" y="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47640"/>
                            <a:ext cx="142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14">
                                <a:moveTo>
                                  <a:pt x="165" y="514"/>
                                </a:moveTo>
                                <a:lnTo>
                                  <a:pt x="0" y="226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04.4pt" coordorigin="0,0" coordsize="4694,2088">
                <v:rect id="shape_0" stroked="f" o:allowincell="f" style="position:absolute;left:0;top:0;width:4693;height:2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547;width:283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249;width:278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547;width:283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54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249;width:284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458;width:280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547;width:286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547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547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249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613;width:283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846;width:260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890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846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846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846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846;width:257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9;top:1293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1293;width:259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443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846;width:256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443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597,967" path="m597,967l206,885l0,0e" stroked="t" o:allowincell="f" style="position:absolute;left:1275;top:593;width:595;height:80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61,1008" path="m761,1008l0,0e" stroked="t" o:allowincell="f" style="position:absolute;left:1871;top:457;width:760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30,347" path="m930,347l0,0e" stroked="t" o:allowincell="f" style="position:absolute;left:2693;top:0;width:929;height:28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11,514" path="m20,514l0,185l411,0e" stroked="t" o:allowincell="f" style="position:absolute;left:822;top:405;width:410;height:4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80,340" path="m680,0l237,340l0,194e" stroked="t" o:allowincell="f" style="position:absolute;left:3352;top:1616;width:679;height:28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00,354" path="m1000,354l200,256l0,0e" stroked="t" o:allowincell="f" style="position:absolute;left:1201;top:1732;width:999;height:29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6,514" path="m165,514l0,226l226,0e" stroked="t" o:allowincell="f" style="position:absolute;left:329;top:1020;width:224;height:42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fldChar w:fldCharType="begin"/>
      </w:r>
      <w:r>
        <w:rPr/>
        <w:instrText xml:space="preserve"> XE "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2</w:t>
      </w:r>
      <w:r>
        <w:fldChar w:fldCharType="begin"/>
      </w:r>
      <w:r>
        <w:rPr/>
        <w:instrText xml:space="preserve"> XE "6-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Roll Lock”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28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289160"/>
                          <a:chOff x="0" y="0"/>
                          <a:chExt cx="2980800" cy="1289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98080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16080"/>
                            <a:ext cx="1803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160"/>
                            <a:ext cx="1771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6080"/>
                            <a:ext cx="1803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6080"/>
                            <a:ext cx="1810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8160"/>
                            <a:ext cx="1810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0280"/>
                            <a:ext cx="1785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6080"/>
                            <a:ext cx="1821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60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60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816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8200"/>
                            <a:ext cx="1803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04720"/>
                            <a:ext cx="16560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6460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04720"/>
                            <a:ext cx="1652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04720"/>
                            <a:ext cx="1652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472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8732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8732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8200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8200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590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10">
                                <a:moveTo>
                                  <a:pt x="93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67200"/>
                            <a:ext cx="1065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95">
                                <a:moveTo>
                                  <a:pt x="0" y="1095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1400"/>
                            <a:ext cx="3135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769">
                                <a:moveTo>
                                  <a:pt x="0" y="1769"/>
                                </a:moveTo>
                                <a:lnTo>
                                  <a:pt x="18" y="803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1360"/>
                            <a:ext cx="305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48">
                                <a:moveTo>
                                  <a:pt x="0" y="848"/>
                                </a:move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65040"/>
                            <a:ext cx="1296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53">
                                <a:moveTo>
                                  <a:pt x="205" y="1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93096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">
                                <a:moveTo>
                                  <a:pt x="8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1400"/>
                            <a:ext cx="2570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750">
                                <a:moveTo>
                                  <a:pt x="383" y="1750"/>
                                </a:moveTo>
                                <a:lnTo>
                                  <a:pt x="383" y="8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59400"/>
                            <a:ext cx="532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474">
                                <a:moveTo>
                                  <a:pt x="839" y="4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96880"/>
                            <a:ext cx="921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65">
                                <a:moveTo>
                                  <a:pt x="146" y="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04720"/>
                            <a:ext cx="1652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472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01.5pt" coordorigin="0,0" coordsize="4694,2030">
                <v:rect id="shape_0" stroked="f" o:allowincell="f" style="position:absolute;left:0;top:0;width:4693;height:2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98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202;width:278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98;width:283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98;width:284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202;width:284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410;width:280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98;width:286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98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98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202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64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99;top:795;width:260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834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795;width:259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795;width:259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795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9;top:1240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1240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389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389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930,310" path="m930,310l0,0e" stroked="t" o:allowincell="f" style="position:absolute;left:2693;top:0;width:929;height:25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8,1095" path="m0,1095l168,0e" stroked="t" o:allowincell="f" style="position:absolute;left:3205;top:578;width:167;height:901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364,1769" path="m0,1769l18,803l364,0e" stroked="t" o:allowincell="f" style="position:absolute;left:1799;top:65;width:493;height:1309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481,848" path="m0,848l481,0e" stroked="t" o:allowincell="f" style="position:absolute;left:361;top:270;width:480;height:698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05,1153" path="m205,1153l0,0e" stroked="t" o:allowincell="f" style="position:absolute;left:1214;top:575;width:203;height:949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838,1" path="m838,0l0,0e" stroked="t" o:allowincell="f" style="position:absolute;left:3188;top:1466;width:836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83,1750" path="m383,1750l383,821l0,0e" stroked="t" o:allowincell="f" style="position:absolute;left:2294;top:65;width:404;height:1293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839,474" path="m839,474l0,0e" stroked="t" o:allowincell="f" style="position:absolute;left:1401;top:1511;width:838;height:38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6,565" path="m146,565l0,0e" stroked="t" o:allowincell="f" style="position:absolute;left:325;top:940;width:144;height:4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599;top:795;width:259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795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Odd Stack Defense</w:t>
      </w:r>
    </w:p>
    <w:p>
      <w:pPr>
        <w:pStyle w:val="Normal"/>
        <w:rPr/>
      </w:pPr>
      <w:r>
        <w:rPr>
          <w:sz w:val="26"/>
          <w:szCs w:val="26"/>
        </w:rPr>
        <w:tab/>
        <w:t>The 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or 3-5) Defense is the new popular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mong coaches.  More topics on message board say 3-5 and 3-3 than just about any other subject line.  That front is not much different from the 50</w:t>
      </w:r>
      <w:r>
        <w:fldChar w:fldCharType="begin"/>
      </w:r>
      <w:r>
        <w:rPr/>
        <w:instrText xml:space="preserve"> XE "5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front for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urposes if they stick to the 4 technique (head up tackle</w:t>
      </w:r>
      <w:r>
        <w:fldChar w:fldCharType="begin"/>
      </w:r>
      <w:r>
        <w:rPr/>
        <w:instrText xml:space="preserve"> XE "tack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) and 0 technique (head up center) front.  </w:t>
      </w:r>
    </w:p>
    <w:p>
      <w:pPr>
        <w:pStyle w:val="Normal"/>
        <w:ind w:firstLine="720"/>
        <w:rPr/>
      </w:pPr>
      <w:r>
        <w:rPr>
          <w:sz w:val="26"/>
          <w:szCs w:val="26"/>
        </w:rPr>
        <w:t>A “TNT” front with either 2 (head up guard</w:t>
      </w:r>
      <w:r>
        <w:fldChar w:fldCharType="begin"/>
      </w:r>
      <w:r>
        <w:rPr/>
        <w:instrText xml:space="preserve"> XE "gu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 or 3</w:t>
      </w:r>
      <w:r>
        <w:fldChar w:fldCharType="begin"/>
      </w:r>
      <w:r>
        <w:rPr/>
        <w:instrText xml:space="preserve"> XE "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(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hade of guard) techniques along with a 0 technique nose</w:t>
      </w:r>
      <w:r>
        <w:fldChar w:fldCharType="begin"/>
      </w:r>
      <w:r>
        <w:rPr/>
        <w:instrText xml:space="preserve"> XE "no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resent some problems.  That front is possible with the 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ithout much variation.  The normal ends play looser in the 5-3 since they do not have outside run support.  In a TNT front, the ends have to tighten down to help with C</w:t>
      </w:r>
      <w:r>
        <w:fldChar w:fldCharType="begin"/>
      </w:r>
      <w:r>
        <w:rPr/>
        <w:instrText xml:space="preserve"> XE "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gap</w:t>
      </w:r>
      <w:r>
        <w:fldChar w:fldCharType="begin"/>
      </w:r>
      <w:r>
        <w:rPr/>
        <w:instrText xml:space="preserve"> XE "C g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, leaving the flank vulnerable.  </w:t>
      </w:r>
    </w:p>
    <w:p>
      <w:pPr>
        <w:pStyle w:val="Normal"/>
        <w:ind w:firstLine="720"/>
        <w:rPr/>
      </w:pPr>
      <w:r>
        <w:rPr>
          <w:sz w:val="26"/>
          <w:szCs w:val="26"/>
        </w:rPr>
        <w:t>Linebackers are stacked behind the front 3</w:t>
      </w:r>
      <w:r>
        <w:fldChar w:fldCharType="begin"/>
      </w:r>
      <w:r>
        <w:rPr/>
        <w:instrText xml:space="preserve"> XE "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n the base front.  In the TNT front with the tackles in B gap</w:t>
      </w:r>
      <w:r>
        <w:fldChar w:fldCharType="begin"/>
      </w:r>
      <w:r>
        <w:rPr/>
        <w:instrText xml:space="preserve"> XE "B g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the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linebacker</w:t>
      </w:r>
      <w:r>
        <w:fldChar w:fldCharType="begin"/>
      </w:r>
      <w:r>
        <w:rPr/>
        <w:instrText xml:space="preserve"> XE "outside linebac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ove out to C</w:t>
      </w:r>
      <w:r>
        <w:fldChar w:fldCharType="begin"/>
      </w:r>
      <w:r>
        <w:rPr/>
        <w:instrText xml:space="preserve"> XE "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gap</w:t>
      </w:r>
      <w:r>
        <w:fldChar w:fldCharType="begin"/>
      </w:r>
      <w:r>
        <w:rPr/>
        <w:instrText xml:space="preserve"> XE "C g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stack front is great for blitzing and slanting, much like the 4-4</w:t>
      </w:r>
      <w:r>
        <w:fldChar w:fldCharType="begin"/>
      </w:r>
      <w:r>
        <w:rPr/>
        <w:instrText xml:space="preserve"> XE "4-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“Stack-Blitz” except even more versatile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C3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2980690" cy="1252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252800"/>
                          <a:chOff x="0" y="0"/>
                          <a:chExt cx="2980800" cy="1252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98080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81880"/>
                            <a:ext cx="1803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3240"/>
                            <a:ext cx="1771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1880"/>
                            <a:ext cx="1803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1880"/>
                            <a:ext cx="1810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24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5360"/>
                            <a:ext cx="1785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1880"/>
                            <a:ext cx="1821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18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18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324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3280"/>
                            <a:ext cx="1803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9800"/>
                            <a:ext cx="1656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824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5168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6980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980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9800"/>
                            <a:ext cx="1638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5168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5168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4636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9800"/>
                            <a:ext cx="1630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4636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8.65pt" coordorigin="0,0" coordsize="4694,1973">
                <v:rect id="shape_0" stroked="f" o:allowincell="f" style="position:absolute;left:0;top:0;width:4693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44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7;width:278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44;width:283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44;width:284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55;width:280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44;width:286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44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44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7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09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159;top:740;width:260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777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9;top:1184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9;top:740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9;top:740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740;width:257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9;top:1184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184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333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740;width:256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333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Stack-Blitz”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2528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252800"/>
                          <a:chOff x="0" y="0"/>
                          <a:chExt cx="2980800" cy="1252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98080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81880"/>
                            <a:ext cx="1803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3240"/>
                            <a:ext cx="1771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1880"/>
                            <a:ext cx="1803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1880"/>
                            <a:ext cx="1810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24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1880"/>
                            <a:ext cx="1821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18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18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324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3280"/>
                            <a:ext cx="1803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9800"/>
                            <a:ext cx="1656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824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5168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6980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980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9800"/>
                            <a:ext cx="1638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5168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5168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4636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9800"/>
                            <a:ext cx="1630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4636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2080"/>
                            <a:ext cx="218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20">
                                <a:moveTo>
                                  <a:pt x="345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51640"/>
                            <a:ext cx="156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32">
                                <a:moveTo>
                                  <a:pt x="0" y="432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62080"/>
                            <a:ext cx="62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6">
                                <a:moveTo>
                                  <a:pt x="98" y="9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51640"/>
                            <a:ext cx="165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21">
                                <a:moveTo>
                                  <a:pt x="262" y="4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72880"/>
                            <a:ext cx="1332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56">
                                <a:moveTo>
                                  <a:pt x="0" y="956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83680"/>
                            <a:ext cx="514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46">
                                <a:moveTo>
                                  <a:pt x="0" y="946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8.65pt" coordorigin="0,0" coordsize="4694,1973">
                <v:rect id="shape_0" stroked="f" o:allowincell="f" style="position:absolute;left:0;top:0;width:4693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44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7;width:278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44;width:283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44;width:284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44;width:286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44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44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7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09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159;top:740;width:260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777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9;top:1184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9;top:740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9;top:740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740;width:257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9;top:1184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184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333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740;width:256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333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345,420" path="m345,420l0,0e" stroked="t" o:allowincell="f" style="position:absolute;left:1949;top:413;width:343;height:34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7,432" path="m0,432l247,0e" stroked="t" o:allowincell="f" style="position:absolute;left:3019;top:396;width:245;height:35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8,996" path="m98,996l0,0e" stroked="t" o:allowincell="f" style="position:absolute;left:2895;top:413;width:97;height:8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62,421" path="m262,421l0,0e" stroked="t" o:allowincell="f" style="position:absolute;left:1291;top:396;width:260;height:34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1,956" path="m0,956l211,0e" stroked="t" o:allowincell="f" style="position:absolute;left:2314;top:430;width:209;height:78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,946" path="m0,946l82,0e" stroked="t" o:allowincell="f" style="position:absolute;left:1579;top:447;width:80;height:77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Adjustments</w:t>
      </w:r>
    </w:p>
    <w:p>
      <w:pPr>
        <w:pStyle w:val="Normal"/>
        <w:rPr/>
      </w:pPr>
      <w:r>
        <w:rPr/>
        <w:tab/>
        <w:t xml:space="preserve">The usual suspects of “spill technique” will creep in with the loose end’s normal technique as with most defenses presented.  </w:t>
      </w:r>
      <w:r>
        <w:rPr>
          <w:sz w:val="26"/>
          <w:szCs w:val="26"/>
        </w:rPr>
        <w:t>The TNT front is an adjustment to the inside running game by constricting the B</w:t>
      </w:r>
      <w:r>
        <w:fldChar w:fldCharType="begin"/>
      </w:r>
      <w:r>
        <w:rPr/>
        <w:instrText xml:space="preserve"> XE "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B gap—stuffing the Trap</w:t>
      </w:r>
      <w:r>
        <w:fldChar w:fldCharType="begin"/>
      </w:r>
      <w:r>
        <w:rPr/>
        <w:instrText xml:space="preserve"> XE "C ga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is adjustment leaves the outside</w:t>
      </w:r>
      <w:r>
        <w:fldChar w:fldCharType="begin"/>
      </w:r>
      <w:r>
        <w:rPr/>
        <w:instrText xml:space="preserve"> XE "outsi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wide open.  The only defenders who can support the flank are the tight DE and the linebacker corner</w:t>
      </w:r>
      <w:r>
        <w:fldChar w:fldCharType="begin"/>
      </w:r>
      <w:r>
        <w:rPr/>
        <w:instrText xml:space="preserve"> XE "co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andem.   The DE, corner, and LB are all really in a bad position</w:t>
      </w:r>
      <w:r>
        <w:fldChar w:fldCharType="begin"/>
      </w:r>
      <w:r>
        <w:rPr/>
        <w:instrText xml:space="preserve"> XE "posi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o make a play on the corner as well due to tightness, depth, and angle to the outside, respectively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Spill” C3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2980690" cy="12528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252800"/>
                          <a:chOff x="0" y="0"/>
                          <a:chExt cx="2980800" cy="1252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98080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81880"/>
                            <a:ext cx="1803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3240"/>
                            <a:ext cx="1771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1880"/>
                            <a:ext cx="1803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1880"/>
                            <a:ext cx="1810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24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5360"/>
                            <a:ext cx="1785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1880"/>
                            <a:ext cx="1821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18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18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324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3280"/>
                            <a:ext cx="1803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9800"/>
                            <a:ext cx="1656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824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5168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6980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980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9800"/>
                            <a:ext cx="1638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5168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5168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5168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9800"/>
                            <a:ext cx="1630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168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15720"/>
                            <a:ext cx="36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0">
                                <a:moveTo>
                                  <a:pt x="0" y="330"/>
                                </a:moveTo>
                                <a:lnTo>
                                  <a:pt x="144" y="6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05280"/>
                            <a:ext cx="3258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514" y="370"/>
                                </a:moveTo>
                                <a:lnTo>
                                  <a:pt x="411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8.65pt" coordorigin="0,0" coordsize="4694,1973">
                <v:rect id="shape_0" stroked="f" o:allowincell="f" style="position:absolute;left:0;top:0;width:4693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44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7;width:278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44;width:283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44;width:284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55;width:280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44;width:286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44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44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7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09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159;top:740;width:260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777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1184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9;top:740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9;top:740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740;width:257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1184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184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;top:1184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740;width:256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1184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576,330" path="m0,330l144,62l576,0e" stroked="t" o:allowincell="f" style="position:absolute;left:879;top:497;width:574;height:2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14,370" path="m514,370l411,62l0,0e" stroked="t" o:allowincell="f" style="position:absolute;left:3163;top:481;width:512;height:30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NT C3/1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2528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252800"/>
                          <a:chOff x="0" y="0"/>
                          <a:chExt cx="2980800" cy="1252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98080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81880"/>
                            <a:ext cx="1803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3240"/>
                            <a:ext cx="1771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1880"/>
                            <a:ext cx="1803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1880"/>
                            <a:ext cx="1810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24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5360"/>
                            <a:ext cx="1785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1880"/>
                            <a:ext cx="1821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18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188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3240"/>
                            <a:ext cx="1814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3280"/>
                            <a:ext cx="1803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9800"/>
                            <a:ext cx="1656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824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5168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6980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6980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69800"/>
                            <a:ext cx="1638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168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51680"/>
                            <a:ext cx="16524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4032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69800"/>
                            <a:ext cx="1630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40320"/>
                            <a:ext cx="1645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8.65pt" coordorigin="0,0" coordsize="4694,1973">
                <v:rect id="shape_0" stroked="f" o:allowincell="f" style="position:absolute;left:0;top:0;width:4693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444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7;width:278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44;width:283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44;width:284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55;width:280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44;width:286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44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44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7;width:285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09;width:283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159;top:740;width:260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777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1184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91;top:740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9;top:740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11;top:740;width:257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1184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184;width:259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1481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7;top:740;width:256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481;width:258;height:194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“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Man” Fronts</w:t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his heading will encompass “everything else” you will see on a football field.  Most teams will not dedicate more than 8 guys near the line of scrimmage.  Those who do are usually utterly beaten.  Some very successful programs utilize defenses that have everyone on the line either in man coverage</w:t>
      </w:r>
      <w:r>
        <w:fldChar w:fldCharType="begin"/>
      </w:r>
      <w:r>
        <w:rPr/>
        <w:instrText xml:space="preserve"> XE "cover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r in gap control.  Those defenses only have 1-2 guys backed off the line and usually have man coverage as a base.</w:t>
      </w:r>
    </w:p>
    <w:p>
      <w:pPr>
        <w:pStyle w:val="Heading2"/>
        <w:rPr/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Special</w:t>
      </w:r>
      <w:r>
        <w:fldChar w:fldCharType="begin"/>
      </w:r>
      <w:r>
        <w:rPr/>
        <w:instrText xml:space="preserve"> XE "Speci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 xml:space="preserve"> Defenses</w:t>
      </w:r>
    </w:p>
    <w:p>
      <w:pPr>
        <w:pStyle w:val="Normal"/>
        <w:rPr/>
      </w:pPr>
      <w:r>
        <w:rPr>
          <w:sz w:val="26"/>
          <w:szCs w:val="26"/>
        </w:rPr>
        <w:tab/>
        <w:t>The 46</w:t>
      </w:r>
      <w:r>
        <w:fldChar w:fldCharType="begin"/>
      </w:r>
      <w:r>
        <w:rPr/>
        <w:instrText xml:space="preserve"> XE "4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“Bear</w:t>
      </w:r>
      <w:r>
        <w:fldChar w:fldCharType="begin"/>
      </w:r>
      <w:r>
        <w:rPr/>
        <w:instrText xml:space="preserve"> XE "B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”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utilizes a “TNT” front, like the 5</w:t>
      </w:r>
      <w:r>
        <w:fldChar w:fldCharType="begin"/>
      </w:r>
      <w:r>
        <w:rPr/>
        <w:instrText xml:space="preserve"> XE "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-3</w:t>
      </w:r>
      <w:r>
        <w:fldChar w:fldCharType="begin"/>
      </w:r>
      <w:r>
        <w:rPr/>
        <w:instrText xml:space="preserve"> XE "5-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variation.  It can handle more perimeter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support by utilizing Man Coverage or a Cover 2 variation instead of Cover 3.  This defense has many different variations, but it takes the 5-3 TNT front with on less linebacker (Mike</w:t>
      </w:r>
      <w:r>
        <w:fldChar w:fldCharType="begin"/>
      </w:r>
      <w:r>
        <w:rPr/>
        <w:instrText xml:space="preserve"> XE "Mi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.  Along with no deep or 2-deep secondary, this allows the defense to spread 2 more men out to contain the flank.  At this point, they are still able to man cover</w:t>
      </w:r>
      <w:r>
        <w:fldChar w:fldCharType="begin"/>
      </w:r>
      <w:r>
        <w:rPr/>
        <w:instrText xml:space="preserve"> XE "co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control the interior gaps well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fldChar w:fldCharType="begin"/>
      </w:r>
      <w:r>
        <w:rPr/>
        <w:instrText xml:space="preserve"> XE "4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Bear 1</w:t>
      </w:r>
      <w:r>
        <w:fldChar w:fldCharType="begin"/>
      </w:r>
      <w:r>
        <w:rPr/>
        <w:instrText xml:space="preserve"> XE "B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3233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23360"/>
                          <a:chOff x="0" y="0"/>
                          <a:chExt cx="2980800" cy="1323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980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485000">
                            <a:off x="1626840" y="371880"/>
                            <a:ext cx="1188000" cy="669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000">
                            <a:off x="145440" y="450720"/>
                            <a:ext cx="1142280" cy="601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0080"/>
                            <a:ext cx="1803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3240"/>
                            <a:ext cx="17712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0080"/>
                            <a:ext cx="18036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0080"/>
                            <a:ext cx="1810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24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4280"/>
                            <a:ext cx="178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0080"/>
                            <a:ext cx="1821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0080"/>
                            <a:ext cx="181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0080"/>
                            <a:ext cx="181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3240"/>
                            <a:ext cx="181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1480"/>
                            <a:ext cx="1803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7280"/>
                            <a:ext cx="16560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4132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7280"/>
                            <a:ext cx="16524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67280"/>
                            <a:ext cx="16524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6728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7280"/>
                            <a:ext cx="16380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4808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728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132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67280"/>
                            <a:ext cx="1630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48080"/>
                            <a:ext cx="16524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93240"/>
                            <a:ext cx="2451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514" y="370"/>
                                </a:moveTo>
                                <a:lnTo>
                                  <a:pt x="411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240"/>
                            <a:ext cx="1904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514" y="370"/>
                                </a:moveTo>
                                <a:lnTo>
                                  <a:pt x="411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0400"/>
                            <a:ext cx="1040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1">
                                <a:moveTo>
                                  <a:pt x="165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29600"/>
                            <a:ext cx="1170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02">
                                <a:moveTo>
                                  <a:pt x="0" y="1502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21840"/>
                            <a:ext cx="12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2">
                                <a:moveTo>
                                  <a:pt x="21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21840"/>
                            <a:ext cx="12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2">
                                <a:moveTo>
                                  <a:pt x="0" y="41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9pt" coordorigin="0,0" coordsize="4694,1980">
                <v:rect id="shape_0" stroked="f" o:allowincell="f" style="position:absolute;left:0;top:0;width:4693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2562;top:586;width:1870;height:1053;flip:xy;mso-wrap-style:none;v-text-anchor:middle;rotation:325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28;top:709;width:1798;height:947;mso-wrap-style:none;v-text-anchor:middle;rotation:26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441;width:283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7;width:278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41;width:283;height:1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41;width:284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53;width:280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41;width:286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41;width:285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41;width:285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7;width:285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06;width:283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159;top:736;width:260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1325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736;width:259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91;top:736;width:259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9;top:736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736;width:257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1178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736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1325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736;width:256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9;top:1178;width:259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514,370" path="m514,370l411,62l0,0e" stroked="t" o:allowincell="f" style="position:absolute;left:873;top:147;width:385;height:588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14,370" path="m514,370l411,62l0,0e" stroked="t" o:allowincell="f" style="position:absolute;left:3419;top:147;width:299;height:58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5,1481" path="m165,1481l0,0e" stroked="t" o:allowincell="f" style="position:absolute;left:843;top:221;width:163;height:121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85,1502" path="m0,1502l185,0e" stroked="t" o:allowincell="f" style="position:absolute;left:3538;top:204;width:183;height:1228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1,412" path="m21,412l0,0e" stroked="t" o:allowincell="f" style="position:absolute;left:1193;top:507;width:19;height:335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1,412" path="m0,412l21,0e" stroked="t" o:allowincell="f" style="position:absolute;left:3353;top:507;width:19;height:335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Obviously this is not the only man scheme</w:t>
      </w:r>
      <w:r>
        <w:fldChar w:fldCharType="begin"/>
      </w:r>
      <w:r>
        <w:rPr/>
        <w:instrText xml:space="preserve"> XE "sche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hey can use.  Any of the 4 men in grey can man cover</w:t>
      </w:r>
      <w:r>
        <w:fldChar w:fldCharType="begin"/>
      </w:r>
      <w:r>
        <w:rPr/>
        <w:instrText xml:space="preserve"> XE "co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y of the two quick receivers to their side.  This gives the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he ability to really penetrate and stunt freely.  I think the top graphic</w:t>
      </w:r>
      <w:r>
        <w:fldChar w:fldCharType="begin"/>
      </w:r>
      <w:r>
        <w:rPr/>
        <w:instrText xml:space="preserve"> XE "graph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ake the most sense, but either of the options in the following graphics are also available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fldChar w:fldCharType="begin"/>
      </w:r>
      <w:r>
        <w:rPr/>
        <w:instrText xml:space="preserve"> XE "4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Bear 2</w:t>
      </w:r>
      <w:r>
        <w:fldChar w:fldCharType="begin"/>
      </w:r>
      <w:r>
        <w:rPr/>
        <w:instrText xml:space="preserve"> XE "B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28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289160"/>
                          <a:chOff x="0" y="0"/>
                          <a:chExt cx="2980800" cy="1289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980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485000">
                            <a:off x="1627200" y="360000"/>
                            <a:ext cx="1188000" cy="645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000">
                            <a:off x="144720" y="433800"/>
                            <a:ext cx="1142280" cy="57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0000"/>
                            <a:ext cx="18036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9640"/>
                            <a:ext cx="1771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0000"/>
                            <a:ext cx="1803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0000"/>
                            <a:ext cx="1810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640"/>
                            <a:ext cx="1810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6000"/>
                            <a:ext cx="1785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0000"/>
                            <a:ext cx="18216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0000"/>
                            <a:ext cx="1814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0000"/>
                            <a:ext cx="1814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9640"/>
                            <a:ext cx="1814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9960"/>
                            <a:ext cx="180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0360"/>
                            <a:ext cx="1656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1072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036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5036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5036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0360"/>
                            <a:ext cx="16380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20720"/>
                            <a:ext cx="1645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0360"/>
                            <a:ext cx="1645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0720"/>
                            <a:ext cx="1645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0360"/>
                            <a:ext cx="16308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20720"/>
                            <a:ext cx="1652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07440"/>
                            <a:ext cx="2610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885">
                                <a:moveTo>
                                  <a:pt x="0" y="885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0760"/>
                            <a:ext cx="121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11">
                                <a:moveTo>
                                  <a:pt x="0" y="1111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2456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6">
                                <a:moveTo>
                                  <a:pt x="0" y="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09960"/>
                            <a:ext cx="12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2">
                                <a:moveTo>
                                  <a:pt x="0" y="41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5320"/>
                            <a:ext cx="882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60">
                                <a:moveTo>
                                  <a:pt x="140" y="560"/>
                                </a:moveTo>
                                <a:lnTo>
                                  <a:pt x="0" y="37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96640"/>
                            <a:ext cx="392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0">
                                <a:moveTo>
                                  <a:pt x="0" y="105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048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0">
                                <a:moveTo>
                                  <a:pt x="0" y="7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0pt" coordorigin="0,0" coordsize="4694,1800">
                <v:rect id="shape_0" stroked="f" o:allowincell="f" style="position:absolute;left:0;top:0;width:4693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2562;top:566;width:1870;height:1015;flip:xy;mso-wrap-style:none;v-text-anchor:middle;rotation:325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28;top:683;width:1798;height:912;mso-wrap-style:none;v-text-anchor:middle;rotation:26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425;width:283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1;width:278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25;width:283;height:14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25;width:284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1;width:284;height:14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40;width:280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25;width:286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25;width:285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25;width:285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1;width:285;height:1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488;width:283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159;top:709;width:260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1277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709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91;top:709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9;top:709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709;width:257;height:18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1135;width:258;height:18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709;width:258;height:18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1277;width:258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709;width:256;height:18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9;top:1135;width:259;height:18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411,885" path="m0,885l411,0e" stroked="t" o:allowincell="f" style="position:absolute;left:2839;top:484;width:410;height:69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2,1111" path="m0,1111l192,0e" stroked="t" o:allowincell="f" style="position:absolute;left:1007;top:505;width:190;height:875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,796" path="m0,796l0,0e" stroked="t" o:allowincell="f" style="position:absolute;left:3723;top:196;width:0;height:627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1,412" path="m0,412l21,0e" stroked="t" o:allowincell="f" style="position:absolute;left:3353;top:488;width:19;height:323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40,560" path="m140,560l0,370l100,0e" stroked="t" o:allowincell="f" style="position:absolute;left:1060;top:276;width:138;height:4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2,1050" path="m0,1050l62,0e" stroked="t" o:allowincell="f" style="position:absolute;left:3559;top:467;width:61;height:82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70" path="m0,770l0,0e" stroked="t" o:allowincell="f" style="position:absolute;left:839;top:237;width:0;height:605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fldChar w:fldCharType="begin"/>
      </w:r>
      <w:r>
        <w:rPr/>
        <w:instrText xml:space="preserve"> XE "4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Bear</w:t>
      </w:r>
      <w:r>
        <w:fldChar w:fldCharType="begin"/>
      </w:r>
      <w:r>
        <w:rPr/>
        <w:instrText xml:space="preserve"> XE "B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VS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371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71600"/>
                          <a:chOff x="0" y="0"/>
                          <a:chExt cx="2980800" cy="1371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98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485000">
                            <a:off x="1626480" y="432000"/>
                            <a:ext cx="1188000" cy="619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000">
                            <a:off x="144720" y="503640"/>
                            <a:ext cx="1142280" cy="556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5960"/>
                            <a:ext cx="18036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2800"/>
                            <a:ext cx="17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5960"/>
                            <a:ext cx="18036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5960"/>
                            <a:ext cx="18108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2800"/>
                            <a:ext cx="1810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4120"/>
                            <a:ext cx="17856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5960"/>
                            <a:ext cx="18216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5960"/>
                            <a:ext cx="18144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5960"/>
                            <a:ext cx="18144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2800"/>
                            <a:ext cx="18144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4120"/>
                            <a:ext cx="1803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18760"/>
                            <a:ext cx="165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64720"/>
                            <a:ext cx="164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8760"/>
                            <a:ext cx="165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18760"/>
                            <a:ext cx="165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18760"/>
                            <a:ext cx="164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18760"/>
                            <a:ext cx="16380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78680"/>
                            <a:ext cx="1645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8760"/>
                            <a:ext cx="1645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64720"/>
                            <a:ext cx="164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18760"/>
                            <a:ext cx="1630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78680"/>
                            <a:ext cx="165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172800"/>
                            <a:ext cx="2451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0">
                                <a:moveTo>
                                  <a:pt x="514" y="370"/>
                                </a:moveTo>
                                <a:lnTo>
                                  <a:pt x="411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11760"/>
                            <a:ext cx="44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0">
                                <a:moveTo>
                                  <a:pt x="70" y="4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6360"/>
                            <a:ext cx="1040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1">
                                <a:moveTo>
                                  <a:pt x="165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06280"/>
                            <a:ext cx="43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09">
                                <a:moveTo>
                                  <a:pt x="7" y="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84120"/>
                            <a:ext cx="352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981">
                                <a:moveTo>
                                  <a:pt x="556" y="9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84120"/>
                            <a:ext cx="3258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959">
                                <a:moveTo>
                                  <a:pt x="0" y="959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2400"/>
                            <a:ext cx="67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71">
                                <a:moveTo>
                                  <a:pt x="0" y="471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71520"/>
                            <a:ext cx="392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0">
                                <a:moveTo>
                                  <a:pt x="0" y="105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08pt" coordorigin="0,0" coordsize="4694,2160">
                <v:rect id="shape_0" stroked="f" o:allowincell="f" style="position:absolute;left:0;top:0;width:4693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2561;top:680;width:1870;height:974;flip:xy;mso-wrap-style:none;v-text-anchor:middle;rotation:325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28;top:793;width:1798;height:876;mso-wrap-style:none;v-text-anchor:middle;rotation:26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545;width:283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272;width:278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545;width:283;height:13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545;width:284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272;width:284;height:13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463;width:280;height:13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545;width:286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545;width:285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545;width:285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272;width:285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605;width:283;height:13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159;top:817;width:260;height:17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1362;width:258;height:17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9;top:817;width:259;height:17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91;top:817;width:259;height:17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9;top:817;width:258;height:17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39;top:817;width:257;height:17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1226;width:258;height:17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817;width:258;height:17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1362;width:258;height:17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;top:817;width:256;height:178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9;top:1226;width:259;height:179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514,370" path="m514,370l411,62l0,0e" stroked="t" o:allowincell="f" style="position:absolute;left:873;top:272;width:385;height:544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,450" path="m70,450l0,0e" stroked="t" o:allowincell="f" style="position:absolute;left:3300;top:491;width:69;height:3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5,1481" path="m165,1481l0,0e" stroked="t" o:allowincell="f" style="position:absolute;left:843;top:341;width:163;height:1119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7,809" path="m7,809l0,0e" stroked="t" o:allowincell="f" style="position:absolute;left:3723;top:325;width:6;height:611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556,981" path="m556,981l0,0e" stroked="t" o:allowincell="f" style="position:absolute;left:1193;top:605;width:554;height:741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514,959" path="m0,959l514,0e" stroked="t" o:allowincell="f" style="position:absolute;left:2860;top:605;width:512;height:72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07,471" path="m0,471l107,0e" stroked="t" o:allowincell="f" style="position:absolute;left:1210;top:476;width:105;height:35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2,1050" path="m0,1050l62,0e" stroked="t" o:allowincell="f" style="position:absolute;left:3559;top:585;width:61;height:79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The 10-1</w:t>
      </w:r>
      <w:r>
        <w:fldChar w:fldCharType="begin"/>
      </w:r>
      <w:r>
        <w:rPr/>
        <w:instrText xml:space="preserve"> XE "10-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variations are also a very effective means for stopping a power run game.  This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utilizes low charging “gap crawlers” as well as bump-man</w:t>
      </w:r>
      <w:r>
        <w:fldChar w:fldCharType="begin"/>
      </w:r>
      <w:r>
        <w:rPr/>
        <w:instrText xml:space="preserve"> XE "bump-m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cover</w:t>
      </w:r>
      <w:r>
        <w:fldChar w:fldCharType="begin"/>
      </w:r>
      <w:r>
        <w:rPr/>
        <w:instrText xml:space="preserve"> XE "co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guys on the line.  The only guys backed up are mirroring the backs in the backfield</w:t>
      </w:r>
      <w:r>
        <w:fldChar w:fldCharType="begin"/>
      </w:r>
      <w:r>
        <w:rPr/>
        <w:instrText xml:space="preserve"> XE "backfie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is defense can choose to view wingbacks as quick receivers (10-1) or backs (8-3</w:t>
      </w:r>
      <w:r>
        <w:fldChar w:fldCharType="begin"/>
      </w:r>
      <w:r>
        <w:rPr/>
        <w:instrText xml:space="preserve"> XE "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) in the backfield.  The end</w:t>
      </w:r>
      <w:r>
        <w:fldChar w:fldCharType="begin"/>
      </w:r>
      <w:r>
        <w:rPr/>
        <w:instrText xml:space="preserve"> XE "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man on the line has to contain in this type defense since their literally only a 2-3 man tandem pursuing inside-out.</w:t>
      </w:r>
      <w:r>
        <w:fldChar w:fldCharType="begin"/>
      </w:r>
      <w:r>
        <w:rPr/>
        <w:instrText xml:space="preserve"> XE "pursu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MP “Special” VS DW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3773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77360"/>
                          <a:chOff x="0" y="0"/>
                          <a:chExt cx="2980800" cy="1377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98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2596800">
                            <a:off x="113040" y="397080"/>
                            <a:ext cx="1143720" cy="621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55200">
                            <a:off x="1600200" y="491400"/>
                            <a:ext cx="1143000" cy="568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2760"/>
                            <a:ext cx="1803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7712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2760"/>
                            <a:ext cx="1803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276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810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6240"/>
                            <a:ext cx="1785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2760"/>
                            <a:ext cx="182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276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276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1814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4880"/>
                            <a:ext cx="180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76520"/>
                            <a:ext cx="16560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7652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9212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2120"/>
                            <a:ext cx="16524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9212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92120"/>
                            <a:ext cx="16380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92120"/>
                            <a:ext cx="16452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2120"/>
                            <a:ext cx="1652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212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2120"/>
                            <a:ext cx="16308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2120"/>
                            <a:ext cx="1645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54960"/>
                            <a:ext cx="1040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66">
                                <a:moveTo>
                                  <a:pt x="0" y="966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53160"/>
                            <a:ext cx="1090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22">
                                <a:moveTo>
                                  <a:pt x="0" y="422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53720"/>
                            <a:ext cx="1270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02">
                                <a:moveTo>
                                  <a:pt x="0" y="802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8760"/>
                            <a:ext cx="104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74">
                                <a:moveTo>
                                  <a:pt x="166" y="7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44880"/>
                            <a:ext cx="127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8">
                                <a:moveTo>
                                  <a:pt x="20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582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256">
                                <a:moveTo>
                                  <a:pt x="917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4000"/>
                            <a:ext cx="1497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65">
                                <a:moveTo>
                                  <a:pt x="237" y="765"/>
                                </a:moveTo>
                                <a:lnTo>
                                  <a:pt x="219" y="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585000"/>
                            <a:ext cx="7639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003">
                                <a:moveTo>
                                  <a:pt x="1203" y="0"/>
                                </a:moveTo>
                                <a:lnTo>
                                  <a:pt x="966" y="602"/>
                                </a:ln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46840"/>
                            <a:ext cx="161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5">
                                <a:moveTo>
                                  <a:pt x="255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4560"/>
                            <a:ext cx="1497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66">
                                <a:moveTo>
                                  <a:pt x="0" y="766"/>
                                </a:moveTo>
                                <a:lnTo>
                                  <a:pt x="18" y="164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02760"/>
                            <a:ext cx="889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83">
                                <a:moveTo>
                                  <a:pt x="140" y="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108pt" coordorigin="0,0" coordsize="4694,2160">
                <v:rect id="shape_0" stroked="f" o:allowincell="f" style="position:absolute;left:0;top:0;width:4693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178;top:625;width:1800;height:977;flip:xy;mso-wrap-style:none;v-text-anchor:middle;rotation:43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519;top:774;width:1799;height:894;flip:xy;mso-wrap-style:none;v-text-anchor:middle;rotation:316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477;width:283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79;width:278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77;width:283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77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79;width:284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88;width:280;height:15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77;width:286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77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77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79;width:285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43;width:283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699;top:1223;width:260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1223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9;top:775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9;top:775;width:259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775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775;width:257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9;top:775;width:258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775;width:259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775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775;width:256;height:195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775;width:258;height:19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64,966" path="m0,966l164,0e" stroked="t" o:allowincell="f" style="position:absolute;left:1765;top:559;width:163;height:799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73,422" path="m0,422l173,0e" stroked="t" o:allowincell="f" style="position:absolute;left:3188;top:556;width:171;height:348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01,802" path="m0,802l201,0e" stroked="t" o:allowincell="f" style="position:absolute;left:3552;top:242;width:199;height:663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66,774" path="m166,774l0,0e" stroked="t" o:allowincell="f" style="position:absolute;left:852;top:250;width:164;height:639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00,328" path="m200,328l0,0e" stroked="t" o:allowincell="f" style="position:absolute;left:1201;top:543;width:199;height:27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917,256" path="m917,256l0,0e" stroked="t" o:allowincell="f" style="position:absolute;left:2693;top:0;width:916;height:211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237,765" path="m237,765l219,182l0,0e" stroked="t" o:allowincell="f" style="position:absolute;left:3534;top:227;width:235;height:63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03,1003" path="m1203,0l966,602l0,1003e" stroked="t" o:allowincell="f" style="position:absolute;left:2349;top:921;width:1202;height:829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255,55" path="m255,55l0,0e" stroked="t" o:allowincell="f" style="position:absolute;left:3771;top:861;width:253;height:44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237,766" path="m0,766l18,164l237,0e" stroked="t" o:allowincell="f" style="position:absolute;left:471;top:196;width:235;height:63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0,1083" path="m140,1083l0,0e" stroked="t" o:allowincell="f" style="position:absolute;left:2701;top:477;width:139;height:896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Like the other man scheme</w:t>
      </w:r>
      <w:r>
        <w:fldChar w:fldCharType="begin"/>
      </w:r>
      <w:r>
        <w:rPr/>
        <w:instrText xml:space="preserve"> XE "sche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the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can play games with who is actually in man coverage</w:t>
      </w:r>
      <w:r>
        <w:fldChar w:fldCharType="begin"/>
      </w:r>
      <w:r>
        <w:rPr/>
        <w:instrText xml:space="preserve"> XE "cover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Sometimes a guy who was in man the previous down is merely penetrating with another responsibility</w:t>
      </w:r>
      <w:r>
        <w:fldChar w:fldCharType="begin"/>
      </w:r>
      <w:r>
        <w:rPr/>
        <w:instrText xml:space="preserve"> XE "responsibil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he following down. In a motion</w:t>
      </w:r>
      <w:r>
        <w:fldChar w:fldCharType="begin"/>
      </w:r>
      <w:r>
        <w:rPr/>
        <w:instrText xml:space="preserve"> XE "mo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pendant offense, like the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the defense may “run with” coverage as the motion wingback</w:t>
      </w:r>
      <w:r>
        <w:fldChar w:fldCharType="begin"/>
      </w:r>
      <w:r>
        <w:rPr/>
        <w:instrText xml:space="preserve"> XE "wingb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begins his motion as shown above.  The defense can also wait to declare man on the immobile wing until motion, shown in the following 2 examples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MP “Gap-Freeze”</w:t>
      </w:r>
      <w:r>
        <w:fldChar w:fldCharType="begin"/>
      </w:r>
      <w:r>
        <w:rPr/>
        <w:instrText xml:space="preserve"> XE "Freez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W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3481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48200"/>
                          <a:chOff x="0" y="0"/>
                          <a:chExt cx="2980800" cy="1348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98080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8955200">
                            <a:off x="1623600" y="455040"/>
                            <a:ext cx="1141560" cy="556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96800">
                            <a:off x="110520" y="429120"/>
                            <a:ext cx="1144440" cy="609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5000"/>
                            <a:ext cx="1803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9600"/>
                            <a:ext cx="17712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5000"/>
                            <a:ext cx="1803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5000"/>
                            <a:ext cx="18108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9600"/>
                            <a:ext cx="1810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9560"/>
                            <a:ext cx="1785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5000"/>
                            <a:ext cx="18216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5000"/>
                            <a:ext cx="1814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5000"/>
                            <a:ext cx="1814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600"/>
                            <a:ext cx="1814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6400"/>
                            <a:ext cx="1803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00400"/>
                            <a:ext cx="16560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79040"/>
                            <a:ext cx="16452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0400"/>
                            <a:ext cx="16452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00400"/>
                            <a:ext cx="16524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00400"/>
                            <a:ext cx="16452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00400"/>
                            <a:ext cx="16380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79040"/>
                            <a:ext cx="16452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00400"/>
                            <a:ext cx="16524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0400"/>
                            <a:ext cx="16452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0400"/>
                            <a:ext cx="16308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57320"/>
                            <a:ext cx="16524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597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52">
                                <a:moveTo>
                                  <a:pt x="942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64320"/>
                            <a:ext cx="90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12">
                                <a:moveTo>
                                  <a:pt x="0" y="412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10080"/>
                            <a:ext cx="627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399">
                                <a:moveTo>
                                  <a:pt x="988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64320"/>
                            <a:ext cx="104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2">
                                <a:moveTo>
                                  <a:pt x="165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4320"/>
                            <a:ext cx="2210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426">
                                <a:moveTo>
                                  <a:pt x="349" y="14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63240"/>
                            <a:ext cx="1148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66">
                                <a:moveTo>
                                  <a:pt x="182" y="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53520"/>
                            <a:ext cx="1270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985">
                                <a:moveTo>
                                  <a:pt x="0" y="985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8960"/>
                            <a:ext cx="138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729">
                                <a:moveTo>
                                  <a:pt x="0" y="729"/>
                                </a:moveTo>
                                <a:lnTo>
                                  <a:pt x="0" y="183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20600"/>
                            <a:ext cx="265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838">
                                <a:moveTo>
                                  <a:pt x="401" y="838"/>
                                </a:moveTo>
                                <a:lnTo>
                                  <a:pt x="419" y="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5296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2.9pt" coordorigin="0,0" coordsize="4694,1858">
                <v:rect id="shape_0" stroked="f" o:allowincell="f" style="position:absolute;left:0;top:0;width:4693;height:1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2557;top:717;width:1797;height:875;flip:xy;mso-wrap-style:none;v-text-anchor:middle;rotation:316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74;top:676;width:1801;height:959;flip:xy;mso-wrap-style:none;v-text-anchor:middle;rotation:43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496;width:283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204;width:278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96;width:283;height:14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96;width:284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204;width:284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409;width:280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96;width:286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96;width:285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96;width:285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204;width:285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61;width:283;height:14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979;top:788;width:260;height:192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9;top:1227;width:258;height:192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788;width:258;height:192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9;top:788;width:259;height:192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788;width:258;height:192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788;width:257;height:19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1227;width:258;height:19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39;top:788;width:259;height:19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788;width:258;height:192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788;width:256;height:191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665;width:259;height:192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942,252" path="m942,252l0,0e" stroked="t" o:allowincell="f" style="position:absolute;left:2730;top:0;width:940;height:203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144,412" path="m0,412l144,0e" stroked="t" o:allowincell="f" style="position:absolute;left:3217;top:574;width:142;height:333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988,399" path="m988,399l0,0e" stroked="t" o:allowincell="f" style="position:absolute;left:1201;top:1433;width:987;height:323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165,412" path="m165,412l0,0e" stroked="t" o:allowincell="f" style="position:absolute;left:1201;top:574;width:163;height:333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349,1426" path="m349,1426l0,0e" stroked="t" o:allowincell="f" style="position:absolute;left:852;top:290;width:347;height:1156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82,966" path="m182,966l0,0e" stroked="t" o:allowincell="f" style="position:absolute;left:2659;top:572;width:180;height:783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01,985" path="m0,985l201,0e" stroked="t" o:allowincell="f" style="position:absolute;left:1729;top:557;width:199;height:798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19,729" path="m0,729l0,183l219,0e" stroked="t" o:allowincell="f" style="position:absolute;left:490;top:219;width:217;height:5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19,838" path="m401,838l419,164l0,0e" stroked="t" o:allowincell="f" style="position:absolute;left:3370;top:190;width:417;height:6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92,1" path="m292,0l0,0e" stroked="t" o:allowincell="f" style="position:absolute;left:3771;top:871;width:290;height:0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MP “Special-Freeze”</w:t>
      </w:r>
      <w:r>
        <w:fldChar w:fldCharType="begin"/>
      </w:r>
      <w:r>
        <w:rPr/>
        <w:instrText xml:space="preserve"> XE "Freez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VS DW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0690" cy="13182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318320"/>
                          <a:chOff x="0" y="0"/>
                          <a:chExt cx="2980800" cy="1318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98080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8955200">
                            <a:off x="1622880" y="420840"/>
                            <a:ext cx="1141560" cy="561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96800">
                            <a:off x="109800" y="394920"/>
                            <a:ext cx="1144440" cy="614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0080"/>
                            <a:ext cx="1803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2880"/>
                            <a:ext cx="17712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0080"/>
                            <a:ext cx="18036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0080"/>
                            <a:ext cx="1810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2880"/>
                            <a:ext cx="1810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4280"/>
                            <a:ext cx="178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0080"/>
                            <a:ext cx="18216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0080"/>
                            <a:ext cx="181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0080"/>
                            <a:ext cx="181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2880"/>
                            <a:ext cx="18144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1480"/>
                            <a:ext cx="1803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16560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4736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656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66560"/>
                            <a:ext cx="16524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6656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66560"/>
                            <a:ext cx="16380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4736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6560"/>
                            <a:ext cx="16524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656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6560"/>
                            <a:ext cx="1630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16452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496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37">
                                <a:moveTo>
                                  <a:pt x="783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29400"/>
                            <a:ext cx="90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12">
                                <a:moveTo>
                                  <a:pt x="0" y="412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33240"/>
                            <a:ext cx="2196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66">
                                <a:moveTo>
                                  <a:pt x="346" y="7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29400"/>
                            <a:ext cx="104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12">
                                <a:moveTo>
                                  <a:pt x="165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7960"/>
                            <a:ext cx="1238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97">
                                <a:moveTo>
                                  <a:pt x="196" y="8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28320"/>
                            <a:ext cx="1148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66">
                                <a:moveTo>
                                  <a:pt x="182" y="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18600"/>
                            <a:ext cx="127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985">
                                <a:moveTo>
                                  <a:pt x="0" y="985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2240"/>
                            <a:ext cx="1386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729">
                                <a:moveTo>
                                  <a:pt x="0" y="729"/>
                                </a:moveTo>
                                <a:lnTo>
                                  <a:pt x="0" y="183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3880"/>
                            <a:ext cx="265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838">
                                <a:moveTo>
                                  <a:pt x="401" y="838"/>
                                </a:moveTo>
                                <a:lnTo>
                                  <a:pt x="419" y="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1948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10628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">
                                <a:moveTo>
                                  <a:pt x="10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pt;height:95.75pt" coordorigin="0,0" coordsize="4694,1915">
                <v:rect id="shape_0" stroked="f" o:allowincell="f" style="position:absolute;left:0;top:0;width:4693;height:1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2556;top:662;width:1797;height:883;flip:xy;mso-wrap-style:none;v-text-anchor:middle;rotation:316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73;top:622;width:1801;height:967;flip:xy;mso-wrap-style:none;v-text-anchor:middle;rotation:43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441;width:283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146;width:278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9;top:441;width:283;height:1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99;top:441;width:284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9;top:146;width:284;height:1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9;top:353;width:280;height:14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9;top:441;width:286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19;top:441;width:285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39;top:441;width:285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99;top:146;width:285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159;top:506;width:283;height:1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3239;top:1620;width:260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9;top:1177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735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99;top:735;width:259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735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735;width:257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9;top:1177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735;width:259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735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735;width:256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9;top:1620;width:258;height:193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783,237" path="m783,237l0,0e" stroked="t" o:allowincell="f" style="position:absolute;left:2796;top:0;width:781;height:193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144,412" path="m0,412l144,0e" stroked="t" o:allowincell="f" style="position:absolute;left:3217;top:519;width:142;height:335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346,766" path="m346,766l0,0e" stroked="t" o:allowincell="f" style="position:absolute;left:1047;top:997;width:345;height:625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165,412" path="m165,412l0,0e" stroked="t" o:allowincell="f" style="position:absolute;left:1201;top:519;width:163;height:335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96,897" path="m196,897l0,0e" stroked="t" o:allowincell="f" style="position:absolute;left:852;top:233;width:194;height:733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82,966" path="m182,966l0,0e" stroked="t" o:allowincell="f" style="position:absolute;left:2659;top:517;width:180;height:789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01,985" path="m0,985l201,0e" stroked="t" o:allowincell="f" style="position:absolute;left:1729;top:502;width:199;height:805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19,729" path="m0,729l0,183l219,0e" stroked="t" o:allowincell="f" style="position:absolute;left:490;top:161;width:217;height:59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19,838" path="m401,838l419,164l0,0e" stroked="t" o:allowincell="f" style="position:absolute;left:3370;top:132;width:417;height:68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92,1" path="m292,0l0,0e" stroked="t" o:allowincell="f" style="position:absolute;left:3771;top:818;width:290;height:0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coordsize="1020,1" path="m1020,0l0,0e" stroked="t" o:allowincell="f" style="position:absolute;left:2288;top:1742;width:1018;height:0;mso-wrap-style:none;v-text-anchor:middle;mso-position-horizontal-relative:char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As you can see, this 10-1</w:t>
      </w:r>
      <w:r>
        <w:fldChar w:fldCharType="begin"/>
      </w:r>
      <w:r>
        <w:rPr/>
        <w:instrText xml:space="preserve"> XE "10-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variation (Gap-Man Pressure—GMP) puts a lot of pressure</w:t>
      </w:r>
      <w:r>
        <w:fldChar w:fldCharType="begin"/>
      </w:r>
      <w:r>
        <w:rPr/>
        <w:instrText xml:space="preserve"> XE "press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on the offense to execute</w:t>
      </w:r>
      <w:r>
        <w:fldChar w:fldCharType="begin"/>
      </w:r>
      <w:r>
        <w:rPr/>
        <w:instrText xml:space="preserve"> XE "execu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the play.  It also dissuades the offense from pulling too many guys—since it will results in instant penetration</w:t>
      </w:r>
      <w:r>
        <w:fldChar w:fldCharType="begin"/>
      </w:r>
      <w:r>
        <w:rPr/>
        <w:instrText xml:space="preserve"> XE "penetr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  The weakness of the defense</w:t>
      </w:r>
      <w:r>
        <w:fldChar w:fldCharType="begin"/>
      </w:r>
      <w:r>
        <w:rPr/>
        <w:instrText xml:space="preserve"> XE "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is the perimeter (if the end gets reached)</w:t>
      </w:r>
      <w:r>
        <w:fldChar w:fldCharType="begin"/>
      </w:r>
      <w:r>
        <w:rPr/>
        <w:instrText xml:space="preserve"> XE "perim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nd defending the pass</w:t>
      </w:r>
      <w:r>
        <w:fldChar w:fldCharType="begin"/>
      </w:r>
      <w:r>
        <w:rPr/>
        <w:instrText xml:space="preserve"> XE "pa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, especially the boot</w:t>
      </w:r>
      <w:r>
        <w:fldChar w:fldCharType="begin"/>
      </w:r>
      <w:r>
        <w:rPr/>
        <w:instrText xml:space="preserve"> XE "bo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ass.  Misdirection is a killer against pressure defenses as well, unless the linebackers</w:t>
      </w:r>
      <w:r>
        <w:fldChar w:fldCharType="begin"/>
      </w:r>
      <w:r>
        <w:rPr/>
        <w:instrText xml:space="preserve"> XE "lineback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are keying the line (like in this defense).  For more information on this defense, see my book, </w:t>
      </w:r>
      <w:r>
        <w:rPr>
          <w:i/>
          <w:sz w:val="26"/>
          <w:szCs w:val="26"/>
        </w:rPr>
        <w:t>The Gap-Man Pressure Football Defense</w:t>
      </w:r>
      <w:r>
        <w:fldChar w:fldCharType="begin"/>
      </w:r>
      <w:r>
        <w:rPr/>
        <w:instrText xml:space="preserve"> XE "The Gap-Man Pressure Football Defen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>.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</w:rPr>
        <w:t>Conclusion</w:t>
      </w:r>
    </w:p>
    <w:p>
      <w:pPr>
        <w:pStyle w:val="Normal"/>
        <w:ind w:firstLine="720"/>
        <w:rPr/>
      </w:pPr>
      <w:r>
        <w:rPr>
          <w:sz w:val="26"/>
          <w:szCs w:val="26"/>
        </w:rPr>
        <w:t>These different cover</w:t>
      </w:r>
      <w:r>
        <w:fldChar w:fldCharType="begin"/>
      </w:r>
      <w:r>
        <w:rPr/>
        <w:instrText xml:space="preserve"> XE "co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2 and cover 3</w:t>
      </w:r>
      <w:r>
        <w:fldChar w:fldCharType="begin"/>
      </w:r>
      <w:r>
        <w:rPr/>
        <w:instrText xml:space="preserve"> XE "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s are “sound” in that they should not leave an open door to completely exploit.  This is much different from the goalline</w:t>
      </w:r>
      <w:r>
        <w:fldChar w:fldCharType="begin"/>
      </w:r>
      <w:r>
        <w:rPr/>
        <w:instrText xml:space="preserve"> XE "goall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s and man scheme</w:t>
      </w:r>
      <w:r>
        <w:fldChar w:fldCharType="begin"/>
      </w:r>
      <w:r>
        <w:rPr/>
        <w:instrText xml:space="preserve"> XE "sche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defenses that frequent Double Wing</w:t>
      </w:r>
      <w:r>
        <w:fldChar w:fldCharType="begin"/>
      </w:r>
      <w:r>
        <w:rPr/>
        <w:instrText xml:space="preserve"> XE "Double W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coaches.  Those defenses present open doors in different areas—much like a “guess which shell it’s under” game.  They are extremely vulnerable at spots, unlike the cover 2/3 defenses.  Also unlike the cover 2/3 defenses, these goalline fronts present the problem of immediately stopping the Power</w:t>
      </w:r>
      <w:r>
        <w:fldChar w:fldCharType="begin"/>
      </w:r>
      <w:r>
        <w:rPr/>
        <w:instrText xml:space="preserve"> XE "Pow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</w:rPr>
        <w:t xml:space="preserve"> play.  Any of these defensive attacks of the Double Wing has merits and downfall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CharChar">
    <w:name w:val="Heading 3 Char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">
    <w:name w:val="c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u w:val="single"/>
    </w:rPr>
  </w:style>
  <w:style w:type="paragraph" w:styleId="NormalWeb">
    <w:name w:val="Normal (Web)"/>
    <w:basedOn w:val="Normal"/>
    <w:qFormat/>
    <w:pPr/>
    <w:rPr/>
  </w:style>
  <w:style w:type="paragraph" w:styleId="Cc">
    <w:name w:val="cc"/>
    <w:basedOn w:val="Heading2"/>
    <w:qFormat/>
    <w:pPr>
      <w:numPr>
        <w:ilvl w:val="0"/>
        <w:numId w:val="0"/>
      </w:numPr>
      <w:outlineLvl w:val="9"/>
    </w:pPr>
    <w:rPr>
      <w:rFonts w:ascii="Arial Black" w:hAnsi="Arial Black" w:cs="Arial Black"/>
      <w:b w:val="false"/>
      <w:bCs w:val="false"/>
      <w:i w:val="false"/>
      <w:iCs w:val="false"/>
      <w:sz w:val="40"/>
    </w:rPr>
  </w:style>
  <w:style w:type="paragraph" w:styleId="Ccc">
    <w:name w:val="ccc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Cccc">
    <w:name w:val="cccc"/>
    <w:basedOn w:val="Heading2"/>
    <w:qFormat/>
    <w:pPr>
      <w:numPr>
        <w:ilvl w:val="0"/>
        <w:numId w:val="0"/>
      </w:numPr>
      <w:jc w:val="center"/>
      <w:outlineLvl w:val="9"/>
    </w:pPr>
    <w:rPr>
      <w:rFonts w:ascii="Arial Black" w:hAnsi="Arial Black" w:cs="Arial Black"/>
      <w:b w:val="false"/>
      <w:bCs w:val="false"/>
      <w:i w:val="false"/>
      <w:iCs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wmcadam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13:00Z</dcterms:created>
  <dc:creator> </dc:creator>
  <dc:description/>
  <cp:keywords/>
  <dc:language>en-US</dc:language>
  <cp:lastModifiedBy>Robert McAdams</cp:lastModifiedBy>
  <dcterms:modified xsi:type="dcterms:W3CDTF">2009-06-05T22:18:00Z</dcterms:modified>
  <cp:revision>3</cp:revision>
  <dc:subject/>
  <dc:title>Defenses VS Double Wing</dc:title>
</cp:coreProperties>
</file>